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Legenda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UNICADO SRE 0;4, DE 27-03-24 – DOE 28-03-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declara que as datas fixadas para cumprimento das OBRIGAÇÕES PRINCIPAIS E ACESSÓRIAS, do mês de abril de 202;4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2693"/>
        <w:gridCol w:w="2956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17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ABRIL DE 2024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4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;7, 1922;5, 19322; 3511;5, 3512;3, 35131, 35140, 35204; 46818, 46826; 5310;5, 532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;5, 61302, 61418, 61426, 6143;4, 619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;3, 01121, 01130, 01148, 01156, 0116;4, 01199, 01211, 01229, 01318, 01326, 0133;4, 01342, 01351, 0139;3, 0141;5, 0142;3, 01512, 01521, 01539, 0154;7, 0155;5, 01598, 01610, 01628, 01636, 01709, 02101, 02209, 02306, 03116, 0312;4, 0321;3, 03221, 0500;3, 06000, 0710;3, 07219, 0722;7, 0723;5, 0724;3, 07251, 0729;4, 08100, 08916, 0892;4, 08932, 08991,09106, 09904;1033;3, 10538, 11119, 1112;7, 1113;5, 11216, 1122;4, 1210;7, 1220;4, 17109, 1721;4, 17222, 17311, 17320, 17338, 17419, 1742;7, 1749;4, 19101;20118, 20126, 2013;4, 20142, 2019;3, 2021;5, 2022;3, 20291, 20312, 20321, 20339, 20401, 2051;7, 2052;5, 2061;4, 20622, 20631, 20711, 20720, 20738, 20916, 2092;4, 20932, 20941, 20991, 21106, 21211, 21220, 21238, 22218, 22226, 2223;4, 2229;3, 23206, 2391;5, 2392;3, 2411;3, 24121, 24211, 24229, 2423;7, 2424;5, 24318, 2439;3, 2441;5, 24431, 24491, 24512, 24521, 25110, 25128, 25136, 2521;7, 2531;4, 25322, 25390, 25411, 25420, 25438, 25501, 25918, 25926, 2593;4, 2599;3, 26108, 2621;3, 26221, 26311, 26329, 26400, 2651;5, 2652;3, 2660;4, 26701, 26809, 2710;4, 27210, 2731;7, 2732;5, 2733;3, 27511, 2759;7, 27902, 2813;5, 28151, 28232, 28241, 28518, 28526, 2853;4, 28542, 2910;7, 2920;4, 29506;3011;3, 30121, 30318, 3050;4, 30911, 3212;4, 3220;5, 32302, 32400, 3250;7, 3291;4, 33112, 33121, 33139, 3314;7, 3315;5, 3316;3, 33171, 33198, 33210, 35301, 36006, 37011, 37029, 3811;4, 38;122, 38211, 38220, 39005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97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4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;7, 4120;4, 42111, 42120, 42138, 42219, 4222;7, 4223;5, 42910, 42928, 4299;5, 43118, 43126, 4313;4, 4319;3, 4321;5, 4322;3, 43291, 4330;4, 43916, 43991, 45111, 45129, 45200, 4530;7, 45412, 45421, 45439, 4611;7, 4612;5, 4613;3, 46141, 461;50, 46168, 46176, 4618;4, 46192, 4621;4, 46222, 46231, 46311, 46320, 46338, 46346, 4635;4, 46362, 46371, 4639;7, 46419, 4642;7, 4643;5, 4644;3, 46451, 46460, 46478, 4649;4, 46516, 4652;4, 4661;3, 46621, 46630, 46648, 46656, 46699, 46711, 46729, 4673;7, 4674;5, 46796, 4683;4, 46842, 46851, 46869, 4687;7, 4689;3, 4691;5, 4692;3, 46931, 4711;3, 47121, 47130, 47229, 4723;7, 4724;5, 47296, 47318, 47326, 4741;5, 4742;3, 47431, 47440, 47512, 47521, 47539, 4754;7, 4755;5, 4756;3, 47571, 47598, 47610, 47628, 47636, 4771;7, 4772;5, 4773;3, 47741, 4781;4, 47822, 47831, 47849, 4785;7, 47890, 49116, 4912;4, 49400, 49507.  5011;4, 50;122, 50211, 50220, 50301, 50912, 50998, 51111, 51129, 51200, 5130;7, 5211;7, 5212;5, 5221;4, 52222, 52231, 52290, 52311, 52320, 5239;7, 52401, 52508, 55108, 55906, 56112, 56121, 56201, 59111, 59120, 59138, 59146;  6021;7, 6022;5, 6201;5, 6202;3, 62031, 62040, 62091, 6391;7, 63992, 6410;7, 64212, 64221, 64239, 6424;7, 64310, 64328, 64336, 6434;4, 64352, 64361, 64379, 64409, 64506, 64611, 64620, 64638, 64701, 6491;3, 64921, 64930, 64999, 65111, 65120, 65201, 65308, 6541;3, 65421, 65502, 66118, 66126, 6613;4, 6619;3, 6621;5, 6622;3, 66291, 6630;4, 68102, 68218, 68226, 6911;7, 6912;5, 69206;  7020;4, 71111, 71120, 7119;7, 71201, 72100, 7220;7, 7311;4, 73190, 7320;3, 74102, 74200, 74901, 75001, 77110, 7719;5, 7721;7, 7722;5, 7723;3, 77292, 7731;4, 77322, 77331, 77390, 7740;3, 78108, 7820;5, 78302, 79112, 79121, 79902;  80111, 80129, 80200, 8030;7, 8111;7, 8112;5, 8121;4, 81222, 81290, 8130;3, 8211;3, 82199, 82202, 82300, 82911, 82920, 8299;7, 84116, 8412;4, 84132, 8421;3, 84221, 84230, 84248, 84256, 84302, 85112, 85121, 85139, 85201, 8531;7, 8532;5, 8533;3, 8541;4, 85422, 8550;3, 85911, 85929, 8593;7, 85996, 86101, 86216, 8622;4, 8630;5, 86402, 86500, 8660;7, 86909, 8711;5, 8712;3, 8720;4, 87301, 88006;  90019, 9002;7, 9003;5, 9101;5, 9102;3, 91031, 9200;3, 9311;5, 9312;3, 93131, 93191, 93212, 93298, 94111, 94120, 94201, 94308, 94910, 94928, 94936, 9499;5, 95118, 95126, 9521;5, 95291, 9601;7, 9602;5, 9603;3, 96092, 9700;5, 99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97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4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;7, 1032;5, 1041;4, 10422, 10431, 10511, 10520, 10619, 1062;7, 1063;5, 1064;3, 10651, 10660, 1069;4, 10716, 1072;4, 1081;3, 10821, 10911, 10929, 1093;7, 1094;5, 1095;3, 10961, 10996, 15106, 15211, 1529;7, 16102, 16218, 16226, 1623;4, 1629;3, 1811;3, 18121, 18130, 18211, 18229, 18300, 19314;  22111, 22129, 22196, 2311;7, 2312;5, 23192, 2330;3, 2349;4, 23991, 2442;3, 2522;5, 27228, 27406, 28119, 2812;7, 2814;3, 28216, 2822;4, 28259, 28291, 2831;3, 28321, 28330, 28402, 2861;5, 2862;3, 28631, 28640, 28658, 28666, 28691, 29301, 2941;7, 2942;5, 2943;3, 29441, 294;50, 29492;  30326, 30920, 3099;7, 31012, 31021, 31039, 3104;7, 32116, 3329;5, 38319, 3832;7, 38394;  47211, 4921;3, 49221, 49230, 49248, 49299, 49302;  5811;5, 5812;3, 58131, 58191, 58212, 58221, 58239, 58298, 592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97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2024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;7, 1323;5, 13308, 1340;5, 13511, 13529, 1353;7, 1354;5, 13596, 14118, 14126, 1413;4, 14142, 1421;5, 1422;3, 15319, 1532;7, 1533;5, 1539;4, 15408;  23419, 23427;  3041;5, 3042;3, 32922, 32990.     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ÇÕES: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/2000, estabeleceu em seu Anexo IV os prazos do recolhimento do imposto em relação às Classificações de Atividades Econômicas ali indicada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ão recolhimento do imposto até o dia indicado sujeitará o contribuinte ao seu pagamento com juros estabelecidos pela Lei n° 10.175/1998, e demais acréscimos legais.        </w:t>
      </w:r>
    </w:p>
    <w:p>
      <w:pPr>
        <w:pStyle w:val="Identifica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UBSTITUIÇÃO TRIBUTÁRIA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763"/>
        <w:gridCol w:w="1545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ADORI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4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00 (vide abaixo o item: COMBUSTÍVEIS – TRIBUTAÇÃO MONOFÁSIC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ÇÃO EM RELAÇÃO AO ICMS DEVIDO POR ST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BUSTÍVEIS – TRIBUTAÇÃO MONOFÁSICA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relação ao estabelecimento refinador de petróleo e suas bases, a central de matéria-prima petroquímica – CPQ, a unidade de processamento de gás natural ou estabelecimento ​​produtor e industrial a ele equiparado, definido e autorizado por órgão federal competente –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– deverá ser recolhido, até o dia 10 (dez) do mês subsequente ao da ocorrência do fato gerador – CPR 1100, o restante do imposto devido, assim considerado o valor total do imposto apurado a recolher, deduzido os recolhimentos efetuados conforme inciso XIV do “caput” do artigo 115 deste regulamento;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– o restante do imposto devido a ser recolhido conforme previsto no item 1,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– no que se refere ao imposto repassado a este Estado por estabelecimento localizado em outra unidade federada, o recolhimento deverá ser efetuado até o dia 10 de cada mês subsequente ao da ocorrência do fato gerador – CPR 1100.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ENDA CONSTITUCIONAL 87/2015 – DIFAL: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tabelecimento localizado em outra unidade federada inscrito ou não no Cadastro de Contribuintes do ICMS deste Estado, que realizou operações ou prestações destinadas a não contribuinte do imposto localizado neste Estado no mês de março, deverá recolher o imposto devido a este Estado até o dia 15 de abril – CPR 1150. (artigo 3º, § 6º do Anexo IV do RICMS/2000).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2024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ubstituição Tributária, nos termos do § 2º do Artigo 268 do RICMS/2000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;4,</w:t>
      </w:r>
      <w:r>
        <w:rPr>
          <w:rFonts w:cs="Arial" w:ascii="Arial" w:hAnsi="Arial"/>
          <w:sz w:val="24"/>
        </w:rPr>
        <w:t xml:space="preserve"> o imposto devido pela entrada, em estabelecimento de contribuinte sujeito às normas do Regime Especial Unificado de Arrecadação de Tributos e Contribuições devidos pelas Microempresas e Empresas de Pequeno Porte –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março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33"/>
        <w:gridCol w:w="567"/>
        <w:gridCol w:w="567"/>
        <w:gridCol w:w="567"/>
        <w:gridCol w:w="567"/>
        <w:gridCol w:w="326"/>
        <w:gridCol w:w="1"/>
        <w:gridCol w:w="240"/>
        <w:gridCol w:w="567"/>
        <w:gridCol w:w="567"/>
        <w:gridCol w:w="567"/>
        <w:gridCol w:w="567"/>
        <w:gridCol w:w="752"/>
      </w:tblGrid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dezembro de 202;3, deverá apresentá-la até essa data, na forma prevista no Anexo V da Portaria CAT 92/1998 (itens 1 e 2 do § 1º do artigo 254 do RICMS/2000)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) </w:t>
      </w:r>
      <w:r>
        <w:rPr>
          <w:rFonts w:cs="Arial" w:ascii="Arial" w:hAnsi="Arial"/>
          <w:sz w:val="24"/>
        </w:rPr>
        <w:t xml:space="preserve">Unidade Fiscal do Estado de São Paulo – UFESP:     O valor da UFESP para o período de 01/01/2024 a 31/12/2024 será de R$ 3;5,36 (Comunicado Dicar 9;3, de 19/12/202;3, DOE 20/12/2023)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Nota Fiscal de Venda a Consumidor:     No período de 01/01/2024 a 31/12/202;4, na operação de saída a título de venda a consumidor final com valor inferior a R$ 18,00 e em não sendo obrigatória a emissão do Cupom Fiscal, a emissão da Nota Fiscal de Venda a Consumidor (NFVC) é facultativa, cabendo a opção ao consumidor (RICMS/2000 artigo 132-A e 134 e Comunicado Dicar 9;4, de 19/12/202;3, DOE 20/12/2023).     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2000 artigo 132-A, parágrafo único e 13;5, § 7º)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2/03/2024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19, DE 27-03-24 – DOE 28-03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valores para base de cálculo da substituição tributária de sorvete e preparado para fabricação de sorvete em máquina.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UBSECRETÁRIO DA RECEITA ESTADUAL, tendo em vista o disposto nos artigos 28-A e 28-B da Lei nº 6.37;4, de 1º de março de 1989, e nos artigos 41, 4;3, 295 e 296 do Regulamento do Imposto sobre Operações Relativas à Circulação de Mercadorias e sobre Prestações de Serviços de Transporte Interestadual e Intermunicipal e de Comunicação - RICMS, aprovado pelo Decreto nº 45.490, de 30 de novembro de 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determinação da base de cálculo do ICMS na sujeição passiva por substituição tributária com retenção antecipada do imposto nas operações com sorvete e preparado para fabricação de sorvete em máquina, indicados no Anexo IV da Portaria CAT 68/19, de 13 de dezembro de 2019, serão utilizados, no período de 1º de abril de 2024 a 30 de setembro de 202;4, os preços indicados no Anexo Único, exceto nas hipóteses do artigo 2º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Nas hipóteses a seguir indicadas, a base de cálculo do imposto devido em razão da substituição tributária será o preço praticado pelo sujeito passivo, incluído os valores correspondentes a frete, carreto, seguro, impostos e outros encargos transferíveis ao adquirente, acrescido do valor resultante da aplicação do percentual de margem de valor agregado previsto no parágrafo único: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quando não forem utilizados os valores mencionados no Anexo Único em virtude de decisão administrativa ou judicial que não determine a aplicação de outra base de cálculo para a substituição tributária das mercadorias de que trata esta portaria;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quando o valor da operação própria do substituto for igual ou superior a 80% do preço sugerido constante no Anexo Único;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quando não houver indicação de preço no Anexo Único desta portaria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margem de valor agregado de que trata o “caput” será: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- 70% (setenta por cento) para as mercadorias indicadas no item 1 do Anexo IV da Portaria CAT 68/19, de 13 de dezembro de 2019;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- 328% (trezentos e vinte e oito por cento) para as mercadorias indicadas no item 2 do Anexo IV da Portaria CAT 68/19, de 13 de dezembro de 2019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ortaria SRE 60/2;3, de 11 de setembro de 2023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sta portaria entra em vigor em 1º de abril de 202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410"/>
        <w:gridCol w:w="4674"/>
        <w:gridCol w:w="2244"/>
      </w:tblGrid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>
                <w:sz w:val="24"/>
              </w:rPr>
            </w:pPr>
            <w:r>
              <w:rPr>
                <w:sz w:val="24"/>
              </w:rPr>
              <w:t>ANEXO ÚNICO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TABELA 1: AGUAS PRATA LTDA - LA BASQUE CNPJ base: 4493020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item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TIN VAREJ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CAO DO PRODUTO VAREJ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ÇO VAREJO UNITÁRIO (em R$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1269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C BASQUE PREMIUM CHOCOLA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3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4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C BASQUE PREMIUM CHOCOLATE BRAN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3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261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C BASQUE PREMIUM CHOCOLATE COM AMENDO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3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67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C BASQUE PREMIUM CO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3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64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C BASQUE PREMIUM DOCE DE LEI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3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38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C BASQUE PREMIUM MARACU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3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126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C BASQUE PREMIUM M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3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39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C BASQUE PREMIUM MORAN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3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261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C BASQUE PREMIUM PISTACH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3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126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C BASQUE PREMIUM VANIL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3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0025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CHOC CHIP 14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7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COM AMNDOAS 14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1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OCO COM PEDAOS 14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4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0024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ROCANTE 14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5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7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VANILLA 14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6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7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ACADÂMIA 14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7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002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ENTA CHOC CHIP 14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8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39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STACHE 14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9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002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REME 14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0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2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CURAU &amp; CANELA TWIST 1,3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1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24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MOUSSE CHOCOLATE 1,3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2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17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MOUSSE LIMAO SICILIANO 1,3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3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2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MOUSSE MARACUJA 1,3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18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MOUSSE MORANGO 1,3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29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BERRY BERRY 1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30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CREAMY PAOCA 1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28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MILKY CHOCO WAY 1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2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RED BERRIES LUSH 1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27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SPLASH DE LEITE COM GOIABA 1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26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THE CLASSIC TORTA DE MAA 1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4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AFE CROCANTE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13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EESECAKE FRAMBOESA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4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BRANCO COM COOKIES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50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CHOC CHIP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49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COM AMNDOAS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44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DARK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1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OCO COM PEDAOS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43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DOCE DE LEITE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64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DOCE DE LEITE COM MIX DE NUTS GLACEADAS 475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16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FIOR DI LATTE COM AMNDOAS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47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ACADÂMIA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14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ASCARPONE COM DAMASCO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48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ENTA CHOC CHIP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15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ORANGO COM PEDAOS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46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STACHE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6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OM MIX DE NUTS GLACEADAS 475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45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REME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86935805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1,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585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OCO 1,5 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86935804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REME 1,5 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869358048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FLOCOS 1,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869358049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ORANGO 1,5 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0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NAPOLITANO 1,5 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55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CHOCOLATE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;5,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54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COCO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;5,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56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PISTACHE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;5,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56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VANILLA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;5,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009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CHOCOLAT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0096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CREM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0098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MORANGO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;5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17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ABACAXI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15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BANANA COM NOZES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14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AFE CROCANT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588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EESECAKE COM LIMAO SICILIANO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08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EESEKE FRAMBOESA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1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1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CHOC CHIP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1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COM AMNDOAS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590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COM RUM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09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DARK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08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OCO COM PEDAOS 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59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OCO CROCANT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6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REME COM AVELA COM CACAU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06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ROCANT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6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DOCE DE LEIT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09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FIOR DI LATTE COM AMNDOAS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04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FLOCOS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96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ACADÂMIA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589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ALAGA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1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ASCARPONE COM DAMASCO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94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ENTA CHOC CHIP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9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ORANGO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59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APAIA COM CASSIS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9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STACH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9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SORBET LIMAO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60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SORBET TANGERINA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9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HOC CHIP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89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OM COOKIES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587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OM GANACHE DE PISTACH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88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REM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0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CHOCOLAT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;4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00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COCO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;4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98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PISTACHE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;4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69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VANILLA 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;4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6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Creme 1,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68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Flocos 1,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69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Chocolate 1,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7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Napolitano 1,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7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Paçoca 1,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7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Cookies And Cream 1,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7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en Baden - Coco 1,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9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enta Choc Chip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9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Sorbet Limão 6.8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;7,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9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Flocos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9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rocante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94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oco com pedaços 6.5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9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com Amêndoas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96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Choc Chip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97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98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af‚ Crocante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799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Banana com Nozes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00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Abacaxi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0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acadƒmia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0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om Cookies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03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reme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04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hoc Chip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0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istache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06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orango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07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ocolate Dark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08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Sorbet Tangerina 6.8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;7,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09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Vanilla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;7,9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1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Chocolate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;7,9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1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Pistache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;7,9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1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Light C“co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;7,9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13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Fior di Latte com Amêndoas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14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ascarpone com Damasco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1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eeseke Framboesa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16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Doce de Leite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17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om Mix de Nuts Glaceada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18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Sorbet Manga com MaracujaTangerina 6.8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;7,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19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Doce de Leite com Amendoim Glaceado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20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Papaia com Cassis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2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Sorbet Limão Siciliano 6.8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;7,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2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Sorbet Morango 6.8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;7,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2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Vanilla com Ganache de Pistache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2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Cheesecake com Limão Siciliano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25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Sorbet Limão Siciliano com Laranja 6.8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;7,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620925826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 Mascarpone com Goiaba 6.5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60"/>
        <w:gridCol w:w="4468"/>
        <w:gridCol w:w="2702"/>
      </w:tblGrid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2: ALESSANDRO JOSE ZAMPRONIO - SORVETES PIMPINELLA CNPJ base: 621827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FRUTA - ABACAX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FRUTA - ACA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FRUTA - CAJ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FRUTA - CAJ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FRUTA - GROSELH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FRUTA - LIMAO GEL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FRUTA - MARACUJA GEL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FRUTA - MINI SA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FRUTA - TAMARIN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FRUTA - UVA GEL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ABACA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ABACAXI SUI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ALGODAO DO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AMENDOI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BLUE 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CHOCOLA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COCO BRAN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COCO QUEIM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LEITE CONDES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LEITINH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LIMAO SUI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MARACUJA LEI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MILHO VER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MORAN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PALHACINH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LEITE - TENTAC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9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FRUTA - ABACAX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93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FRUTA - GROSELHA FRU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94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FRUTA - LIM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95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FRUTA - TAMARIN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96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FRUTA - U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37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ABACA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74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ABACAXI SUI‚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75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AMEIX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85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AMENDOI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76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BANA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BLU ICE COM CHICLE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77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CHICLETE COM U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86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CHOCOLA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78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CHOCOLATE BRANCO/PRE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79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CHOCOLATE TRUF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26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CHURR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88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COCO BRAN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9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COCO QUEIM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29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FLOC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7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IOGURT COM FRUTAS VER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9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LEITE CONDENS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8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LIMAO SUI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MAMAO C/ CASSI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89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MILHO VER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8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MILK TRUF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87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MORAN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8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MORANGO MORE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28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MOUSSE DE MARACUJ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30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ROMEU E JULIE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82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SAIA E BLU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83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TENTAC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02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- ABACAXI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54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- ACAI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53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- CAJA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1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- GROSELHA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14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- LIMAO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18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- MARACUJA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0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- MINI SAIA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26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- TAMARINDO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29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- UVA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07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ABACAXI SUICO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03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AMENDOIM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04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BLUE ICE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06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CHOCOLATE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08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COCO BRANCO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09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COCO QUEIMADO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LEITE CONDENSADO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36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LEITINHO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30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LIMAO SUICO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35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MARACUJA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20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MILHO VERDE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2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MORANGO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24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PALHACINHO CX-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28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TENTACAO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ABACATE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ALGODAO DOCE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0 ESPECIAL - BRIGADEI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0 ESPECIAL - DUE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0 ESPECIAL - SKIMO CO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0 ESPECIAL - SKIMO MORAN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ESPECIAL - LEITINHO TRUF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45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ESPECIAL - BRIGADEIRO CX-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49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ESPECIAL - LEITINHO TRUFAD CX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25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ESPECIAL - SKIMO COCO CX-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56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ESPECIAL SKIMO BRCO (DUETO) CX-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44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ESPECIAL SKIMO MORAN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49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175 ML - CHOCOLATE CX-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52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175 ML - LEITINHO TRUFADO CX-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48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175 ML - MORANGO CX-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ZERO ACUCAR - CHOCOLATE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36 ZERO ACUCAR - TORTA DE LIMAO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39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ZERO ACUCAR- CHOCOLATE CX-26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3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ZERO ACUCAR- TORTA DE LIMAO CX-26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63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320 ML - LEITINHO C/ MORANGO CX-6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6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320 ML - LEITINHO TRUFADO CX-6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60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320 ML - MORANGO CX-6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6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320 ML - MOUSSE DE CHOCOL TRUF CX-6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MPI BLACK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MPI BOMBOM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MPI GATEAU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MPI TRUFA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MPI WHITE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MPIKITO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MPINICKS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MPISTAR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77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MPIBOM - BAUNILHA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78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MPIBOM - BRIGADEIRO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75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T - CAFE COM LEITE CX-4;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57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T - CEREJA TRUFADA CX-4;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55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T - COCO TRUFADO CX-4;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73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T - MILHO VERDE CX-4;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74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T - MORANGO CX-4;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59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T - NAPOLITANO CX-4;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58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T - PISTACHE TRUFADO CX-4;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80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T - UNICORNIO CX-4;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44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T - GREGO C/ FRUTAS VERMELHAS;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8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ESPEC PACK - SKIMO BAUNILHA CX-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82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ESPEC PACK - SKIMO CHOCOTINE CX-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66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T - BOMBOM C/ GOIABADA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6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T - BRIGADEIR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65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T - CASADINH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2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T - CREME CARAMEL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70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T - FLOCOS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68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T - MORANG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67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T - NAPOLITAN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96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TS RET - P1 BRIG/FLOCOS/CRE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95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TS RET - P14 MILK/MGO/DIAMAN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97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TS RET - P2 NAPOLITA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94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TS RET - P4 BRIG/ LC/ SENSAC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1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TS RET - P5 MOUSSE MAR/CHOC TRUF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TS RET - P6 CRE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0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ABACAXI GURT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03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AMEIXA PRETA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38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AMOR MESCLAD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BANOFFE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CHOCONINH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02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CHOCOTOP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08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COCO BRAN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35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COCO C/ ABOBORA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1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CREME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12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DOCE DE LEITE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FLOCOS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53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GREG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37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LEITINHO C/ MORANG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54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LEITINHO TRUFAD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2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MARACUJA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24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MORANG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32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MOUSSE DE CHOCOLATE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25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NAO SEI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42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NAPOLITAN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26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NOZES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PUDIM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13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SONHO DOURAD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3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TENTACA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4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TORTA DE LIMAO CX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500ML CARAMELO;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500ML CHOCOLATE COM GIANDUIA;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500ML FIOR DI LATTE;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500ML PISTACHE;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07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ZERO 900 ML - ABACAXI CX-4;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1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ZERO 900 ML - CHOCOLATE CX-4;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76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ZERO 900 ML - NAPOLITANO CX-4;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7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79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BRIGADEIRO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73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FLOCOS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68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P1 BRIGADEIRO/FLOCOS/CREME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08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P10 MILK TRUFADO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67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P14 MILK TRUF/MGO/DIAMANTE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27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P19 DOCE LEITE/ BAUN/ CAFE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69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P2 NAPOLITANO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70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P21 BRIGADEIRO/FLOCOS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7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P22 FLOCOS/SENSACAO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66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P4 BRIG/LEITE COND/SENSAC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72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P6 CREME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99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TENTACAO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34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3 LTS - UNICORNIO</w:t>
              <w:tab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92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BRIGADEI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58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COCO BRANCO/MILHO VER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9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FLOC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57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LAKA/BRIGADEI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60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LEITE COND/ MORANGO/LA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86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P1 BRIG/FLOCOS/CRE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84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P14 MILK TRUF/MGO/DIAMAN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59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P17 LIMAO/ABACAXI/MARACUJ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87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P2 NAPOLITA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90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P21 BRIGADEIRO/FLOC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9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P22 FLOCOS/SENSAC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09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P25 CREME DE AVELA/LEITINH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10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P26 LEITINHO TRUF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83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P4 BRIG/LEITE COND/SENSA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88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P5 MARACUJA/CHOC TRUF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89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P6 CRE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098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5 LTS - TENTAC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ABACAXI AO VINH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ABACAXI GUR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AMEIX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AMOR MESCL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BANANA TRUFAD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BLUE 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BOMBOM C/ GOIABAD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05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BRIGADEI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AFE COM LEI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AFE TRUF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AMAFE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ASADINH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EREJ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EREJA TRUFAD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HARG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HICLE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OCO BRAN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OCO C/ ABOBO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OCO QUEIM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CREME DOS DEUS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DIAMANTE NEG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DOCE DE LEI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FERRERO ROCH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06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FLOC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GAL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IOGURTE C/ FRUTAS VERM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KINDER OV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LEITE CONDENS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LEITE NINH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LEITE NINHO TRUF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LEITINHO C/ MORAN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LEITINHO C/ NUTELL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LIM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MARACUJ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MENTA C/ CHOCOLA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MILHO VER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MORAN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NAO SE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NAPOLITA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NOZ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NUTELL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OVOMALTI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99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P1 FLOCOS/CREME/BRIGADEI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98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P14 MILK TRUF/MORANGO/DIA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00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P2 NAPOLITA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197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P4 BRIG/LEITE COND/SENSA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0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P5 MOUSSE/MARACUJA/CHO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P6 CRE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PASSAS AO RU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PISTACH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PISTACHE TRUF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PRESTIG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SENSAC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SUFLAIR C/ CEREJ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07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TENTAC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TOBLERO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TORTA DE LIM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UNICORN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 - U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- SONHO DE VAL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 LTS- SUFLAI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3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LTS - CHOCOLA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32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LTS - CHOCOLATE TRUF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03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LTS - P21 BRIGADEIRO/ FLOC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0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8,5LTS - P22 FLOCOS/ SENSAC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8,5 LTS - ALPI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ABACAXI AO VINH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ABACAXI GURT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ALPIN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AMARUL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AMEIX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AMOR MESCLAD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BANANA TRUFAD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BANOFF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BARBI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BLUE IC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BOMBOM C/ GOIABAD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BRIGADEIR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AFE COM LEIT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AFE TRUFAD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ASADINH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EREJ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EREJA TRUFAD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HARG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HICLET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HOCOLAT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HOCOLATE TRUFAD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HOCONINH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HOKIT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HURROS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OCO BRANC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OCO C/ ABOBOR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OCO QUEIMAD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REM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REME DOS DEUSES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DOCE DE LEIT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FERRERO ROCHER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FLOCOS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FLORESTA NEGR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GALAK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IOGURTE C/ FRUTAS VERMEL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KINDER OV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KIT KAT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KIT KAT MORANG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LEITE CONDENSAD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LEITE NINH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LEITE NINHO TRUFAD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LEITINHO C/ MORANG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LEITINHO C/ NUTELL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LIMA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MAMAO C/ CASSIS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MARACUJ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MARACUJA TRUFAD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MENTA C/ CHOCOLAT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MI?LHO VERD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MORANG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NAO SEI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NAPOLITAN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NOZES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NUTELA BRANC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NUTELL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ORE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OVOMALTIN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PASSAS AO RUM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3772235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PAVE TRUFAD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PETIT GATEAU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PISTACH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PISTACHE TRUFAD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PRESTIGI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PUDIM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QUEIJADINH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SENSACA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SONHO DE VALS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SUFLAIR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SUFLAIR C/ CEREJA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TENTACA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TOBLERON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TORTA DE CHOCOLATE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TORTA DE LIMA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UNICORNIO;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– UVA 12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CAMAFEU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DIAMANTE NEGRO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BONS DE AÇAI 130GR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TS - PANETONE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ESPECIAL NAO SE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- JABUTICAB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- CHOCOLATE TRUF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STACHE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ZERO COCO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TS - PASSAS AO 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PEDINHO LEITE - ACAI C/ LEITE CON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72"/>
        <w:gridCol w:w="6358"/>
        <w:gridCol w:w="977"/>
      </w:tblGrid>
      <w:tr>
        <w:trPr/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3: BARONE INDUSTRIA E COMERCIO DE SORVETES LTDA CNPJ base: 302139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ASE AGUA COM FRUTA DE ABACAXI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ASE AGUA COM FRUTA DE LIMAO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ASE AGUA COM FRUTA DE MELÅNCIA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ASE AGUA COM SUCO DE UVA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ASE AGUA GROSELHA CX C/24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ASE AGUA PINTA LINGUA AZUL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ASE AGUA ABACAXI COM HORTELA CX C/24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AMENDOIM COM PEDA‚OS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BANANA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CHOCOLATE BELGA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COCO BRANCO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COCO QUEIMADO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GOIABA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LEITE CONDENSADO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LIMAO SUI‚O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MAMAO PAPAYA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MARACUJA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MELAO ITALIANO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MILHO CURAL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DE MORANGO COM FRUTA CX C/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ESPECIAL NINHO CX C/24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KIMO MORANGO CX C/20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KIMO NATA CX C/20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RAND CHOCOTINE CX/ 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RAND RAFFAETO CX/ 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RAND ROCHER CX/ 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ESPECIAL BRIGADEIRO RECHEADO CX C/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ESPECIAL CROCANTE CRAZY RECHEADO CX C/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MEXICANA MINI CACAU COM BRIGADEIRO CX C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MEXICANA MINI MORANGO C/ LEITE COND. CX C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MEXICANA MINI NINHO COM TRUFA CX C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0 A‚ÒCAR MORANGO C/ VARIEGATO DE MORANGO 500ML CX C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0 A‚ÒCAR NINHO C/ CIOCCHELLA 500ML CX C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MELAO CAIPIRA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BANANA COM DORELLA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BOMBOM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BRIGADEIRO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CACAU NEGRO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CARAXI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CARAXI AO VINHO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CHOCOLATE BRANCO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CHOCOLATE COM AVELA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CHOCOLATE COM GOTAS BELGA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COCO BRANCO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CRAZY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CREME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DELIRIO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FLOCOS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GOIANATA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IOGURTE COM AMARENA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LEITE CONDENSADO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MALTOVO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MARACUJA TRUFADO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MILHO VERDE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MORANGO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NAPOLITANO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NINHO COM DORELLA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NINHO COM MORANGO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NINHO TRUFADO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OLHO DE SOGRA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OREON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OURO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TENTACAO 2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TORTA DE LIMAO 1,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ROQUIT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AMEIX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BLUE ICE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BOMBOM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BRIGADEIR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ARAXI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ARAXI AO VINH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HICLETE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HOCOLATE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HOCOLATE BRANCO 10L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HOCOLATE COM GOTAS BELG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HOCOMENT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OC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REME 10L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DELIRI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FLOCOS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FLORESTA NEGR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GOIAB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GOIANAT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KINDER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LEITE CONDENSAD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LIMAO SUI‚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MAMAO PAPAY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MARACUJ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MILH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MORANG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MORANGURTE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NAPOLITAN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OLHO DE SOGR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OREON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OUR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PAO DE MEL 10L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PASSAS AO RUM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PISTACHE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TENTACA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UV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BANANA COM DORELL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ACAU NEGR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EREJ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RAZY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DORELL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FRUTAS TROPICAIS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IOGURTE COM AMAREN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LEITINH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LEITINHO TRUFAD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MALT'OVO 10L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MARACUJA TRUFAD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MELAO CAIPIR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TORTA DE LIMA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LEITINHO COM MORANG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HOCOLATE COM AVEL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OCO QUEIMAD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LEITINHO COM DORELLA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DIVERSSOS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ORVETE CUPUA‚U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ACAI TRUFADO 1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AÇAI 2L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36"/>
        <w:gridCol w:w="5202"/>
        <w:gridCol w:w="660"/>
      </w:tblGrid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4: DULCINEIA DE CASTRO SANCHES MERLI CNPJ base: 373363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58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ERLINHO 50G (GELADINH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10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TI-MER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2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NTA L’NGUA AZU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74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E SORVETE 100M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47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A’ COM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14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0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AMENDOI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03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0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16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GROSEL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0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08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NINHO(MERLININH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17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13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05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18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INI SA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06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07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PALHAC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1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09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IMAO SU’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7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E SORVETE 100M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77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E SORVETE 100ML MERLI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76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E SORVETE 100M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2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RILL D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24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RILL DE LEITE NINHO(MERLININH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23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RILL DE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3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59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DE SORVETE 200ML DIVERSOS SABO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15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19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SKIM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48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ERLIN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85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IET CHANTIL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86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IET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76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IET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87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IET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79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LITO CHOCOLATE ITALI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80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LITO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50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LITO MI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78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LITO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49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MEXIC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6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380ML DIVERSOS SABO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811</w:t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Y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828</w:t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Y MERLI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835</w:t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Y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507</w:t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TINHA D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538</w:t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TINHA DE LEITE NINHO(MERLININH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514</w:t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TINHA DE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521</w:t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TINHA DE MOUSSIE D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95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AA’ 200 GR BANANA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96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AA’ 200 GR MORANG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94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AA’ 200 GR NATUR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57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1 LITRO CHOCOLATE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5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1 LITRO CREME C/PASSAS AO R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63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1 LITRO FLOCOS D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6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1 LITRO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6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1 LITRO N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6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1 LITRO YOGURTE C/AM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59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1 LITRO YOGURTE GREGO C/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56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1LITRO MORANGO RECHE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60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ORVETE 1L DIVERSOS SABO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7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1 LITRO UNIC—R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77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ZERO LIGHT 900ML CHANTIL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78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ZERO LIGHT 900M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79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ZERO LIGHT 900M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993</w:t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E DE AAI COM MERLININHO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7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AA’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93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AA’ 1L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86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1,5 L YOGURTE COM AMAR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203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1,5 LCHOCO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87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1,5 LCREME PERFE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;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69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2L ABACAXI AMARELI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68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2L CHOCOFLAIR AMARELI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67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2L FLOCOS AMARELI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70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2L MERLININHO COM NUTELLA AMARELI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65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2L NAPOLITANO AMARELI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75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2L NINHO COM MORANGO AMARELI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64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2L NINHOTRUFADO AMARELI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66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2L TENTAAO AMARELI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7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2L NINHO COM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4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68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AMEI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36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44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CARIO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49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CHOCOFLAI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48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CHOCOLATE COM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3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CHOCO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7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29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COCO COM AB—B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40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COCO COM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7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CREME PREM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39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35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3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MERLI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7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34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30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NAO SE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45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3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N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38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TENTA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69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TORTA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47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 LITROS TORTA HOLANDES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55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LITROS MALTINE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5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SORVETE DE 2LITROS MERLININHO COM NU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9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AA’ 2L BANANA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9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AA’ 2L MORANG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89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AA’ 2L NATUR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98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AA’ COM MERLININHO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;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56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O DE SORVETE GRANDE 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55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O DE SORVETE MEDIO 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54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O DE SORVETE PEQUENO 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8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ABACAXI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89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ALPIN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9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AMEIX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9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BANAN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9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BRIGADEIR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94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CEREJ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36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CHOCOMENT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99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CHOCONINH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96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COCO BRANC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97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CREM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4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CREME AMAREN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098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CREME AMERICAN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4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CREME NUTELL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44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CREME PERFEIT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00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DOCE DE LEIT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0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FERRERO ROCHER PRET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0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FLOCOS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0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FRUTAS TROPICAIS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05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KINDER OV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29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LAKA TRUFAD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06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LEITE CONDENSAD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07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LEITE NINH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08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LIMAO MOUSSI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09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MARACUJ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10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MILHO VERD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1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MORANG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34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NAO SEI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13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NAPOLITAN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14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NAT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88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NINHO COM MORANG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3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NINHO TRUFAD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15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NOZES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35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OVOMALTINE TRUFAD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16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PASSAS AO RUM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39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PISTACH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17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PREST’GI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18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QUEIJADINH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38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RAFFAELL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20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SENSAA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2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SUFLAIR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23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TOBLERON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24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TORTA DE CHOCOLAT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25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TORTA DE LIMA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27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UV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28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YORGUTE AMOR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313</w:t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CHOCOLATE TRUFAD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047</w:t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SORVETE GALAK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197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A’ NATURAL MERLI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;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7751207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Mexic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;5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86"/>
        <w:gridCol w:w="5893"/>
        <w:gridCol w:w="2793"/>
      </w:tblGrid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5: EDSON ANGELO DE SOUZA RIBEIRAO CORRENTE ME SORVETE SR.CREME CNPJ base: 7416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47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RGURTINHO - 70 UNID- 6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3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KIDS GROSELHA - 28 UNID - 6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94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KIDS PINTA LINGUA - 28 UNID - 6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33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SRFRUITS ABACAXI - 28 UNID - 6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35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SRFRUITS LIMAO - 28 UNID - 6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30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SRFRUITS MARACUJA - 28 UNID - 6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32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SRFRUITS UVA - 28 UNID - 6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2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CREM COCO BRANCO - 28 UNID - 6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22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CREM COCO QUEIMADO - 28 UNID - 6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20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CREM MILHO VERDE - 28 UNID - 6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27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CREM MOUS MARACUJA - 28 UNID - 6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48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K SKIMO (CX COM 6 UNIDADES) - 7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34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K TENTAAO (CX COM 6 UNIDADES) - 75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23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RECHEADO CHOCOLATE - 28 UNID - 60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26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RECHEADO LEITE COND - 28 UNID - 60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25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RECHEADO MORANGO - 28 UNID - 60 GR CADA UNIDA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62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SRFRUITS TAMARINDO - 28 UNID - 65 GR CADA UNIDAD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42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GIRA CHOCOLATE - 30 UNID - 80 GR CADA UNIDAD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43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GIRA CHOCOLATE BRANCO - 30 UNID 80 GR CADA UNIDAD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57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COPO 200 ML UAU LEITINHO TRUFADO - 24 UNID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58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COPO 200 ML UAU NAPOLITANO - 24 UNID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37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CASQ CHOCOCO - 26 UNID - 75 GR CADA UNIDAD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38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CASQ SKIMO - 26 UNID - 75 GR CADA UNIDAD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39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CASQ TENTACAO - 26 UNID - 75 GR CADA UNIDAD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93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KIDS UNICORNIO - 30 UNID - 75 GR CADA UNIDAD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92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PREMIUM BEIJINHO - 30 UNID - 75 GR CADA UNIDAD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4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PREMIUM BRIGADEIRO - 30 UNID - 76 GR CADA UNIDAD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40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 PREMIUM D LOKURA - 26 UNID - 75 GR CADA UNIDAD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70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COPO 200 ML ACAI - 12 UNID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54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COPO 400 ML - MAGIC CHOCOTELLA - 12 UNID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53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COPO 400 ML - MAGIC LEITINHO TRUFADO - 12 UNI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68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COPO 400 ML - MAGIC NAPOLITANO - 12 UNID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86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 CRE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87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 FLOC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88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 MORANG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89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 MORANGO C/ CHOCOLA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90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 NAPOLITA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08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ABACAX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9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CHOC SUI‚O E CHOC BRANC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1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CRE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14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FLOC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03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MORANGO COM CHOCOLA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04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NAPOLITA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06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OLHO DE SOGR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19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TRI DELIC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29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TROPICAL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96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8L SOBR BOMBOM TRUFAD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50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8L SOBR CHOCOTELL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99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8L SOBR COCO COM ABOBOR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36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8L SOBR COCO TRUFAD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45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8L SOBR COOKI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5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8L SOBR LEITINHO TRUFAD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6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8L SOBR MORANGO TRUFAD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95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8L SOBR PUDI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3668097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8L SOBR UNICORNI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ABACAX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ABACAXI AO VINH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AMEIX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BLUEI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CHAMBINH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CHICLE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CHOCOMENT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COCO BRANC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CRE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FLOC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LAK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LEITE NINH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LIMA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MARACUJ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MILHO VER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MORANG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NAPOLITA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UNICORNI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BEIJINH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BOMBO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DIAMANTE NEGR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FERRERO ROCHE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FLORESTA NEGR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KINDER OV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KITKA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LEITE NINHO TRUFAD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NUTELL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OVOMALTIN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PRESTIGI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TENTACA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ACAI COM SORVETE MORANGO 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 L ACAI COM SORVETE BANANA 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10L ACAI COM SORVETE E GUARANA 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MORANGO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NAPOLITANO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ABACAXI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AÇAI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COCO BRANCO/ MILHO VERD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LEIT COND/ MORANGO/ LAKA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SR 1 BRIG/ FLOCOS / CREM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SR 2 MILK TRUF/ MORANGO/ DIAMANT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SR 3 LAKA / BRIGADEIRO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SR 4 LIMAO / ABACAXI / MARACUJÁ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SR 5 FLOCOS / SENSAÇÇO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SR 6 CREME DE AVELÇ / LEITINHO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SR 7 LEITINHO TRUFADO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SR 8 MARACUJÁ / CHOCOLATE TRUF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CREM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FLOCOS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TENTAÇÇO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BRIGADEIRO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900 ML ZERO ABACAX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900 ML ZERO NAPOLITA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900 ML ZERO CHOCOLA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ZERO ABACAXI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ZERO NAPOLITANO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ZERO CHOCOLATE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5L ZERO COCO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60"/>
        <w:gridCol w:w="6678"/>
        <w:gridCol w:w="660"/>
      </w:tblGrid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>
                <w:sz w:val="16"/>
              </w:rPr>
            </w:pPr>
            <w:r>
              <w:rPr/>
              <w:t>TABELA 6: FASCINATTO SORVETES E ACAI LTDA CNPJ base: 228418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92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ABACAXI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991708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ABACAXI COM HORTEL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9917007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ACEROL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991702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AJU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12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GOIAB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08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GROSELH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9917040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JABUTICAB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10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KIWI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9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LIMA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9155603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MACA VERD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9917050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MANG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80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MARACUJ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9917049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MELANCI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1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TANGERIN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9155635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TUTTI-FRUTTI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89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UV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96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ABACAT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04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ABACAXI AO VINH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09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ABACAXI COM COC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98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ABACAXI SUI‚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13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ACAI COM LEITE CONDENSAD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94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AMENDOIM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07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BANAN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16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BEIJINH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00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BLUE IC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74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BOMBOM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97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APPUCCIN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17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EREJ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3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HOCOCOMALTIN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73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HOCOLAT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00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HOCOLATE BRANC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9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HOCOLATE COM AVEL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14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HOCOMENT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87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OCO AO LEIT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155654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OCO COM ABOBOR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95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OCO QUEIMAD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03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CREM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01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DOCE DE LEIT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155679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FRAMBOES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99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IOGURTE COM MORANG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71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LEITE CONDENSAD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230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LEITE DARK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70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LEITINH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75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LIMAO SUI‚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44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MAMAO PAPAY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934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MELA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88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MILHO VERD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76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MORANGO AO LEIT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93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MORANGO COM LEITE CONDENSAD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79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MOUSSE DE MARACUJ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02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NAT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996325525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PISTACH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06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PITAYA COM MARACUJ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05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ROMEU E JULIET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15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ADICIONAL UVA AO LEIT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9917139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MO BRANC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9917095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MO CHOCOTINE 4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9917032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MO CROCANTE 4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9917116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MO DELIRIO 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7519198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MO MARACUJA 4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59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MO NATA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64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MO TENTACA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00142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MO TORTA DE LIMA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45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46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AO VINH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17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VEL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18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ANANA CARAMELIZ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19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LUE ICE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20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RIGADEIR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21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AFE AMERICAN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22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ICLETES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23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24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BRANC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25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MENT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26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TINE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27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TONE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28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 AO LEITE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29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 COM ABOBOR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30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TELL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3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32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DE PARIS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33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OTELL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34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ANONINH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35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OCE DE LEITE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36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ASCINOV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37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LOCOS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38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IOGURTE COM AMAREN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39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IOGURTE COM MORANG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40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EITE CONDENSAD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41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AGNÓLI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42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ILHO VERDE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43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RANGO FRUTAD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44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USSE DE LIMA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45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ATA COM FRUTAS VERMELHAS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46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OZES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47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UTELLIT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49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‚OQUINH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48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SSAS AO RUM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50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ISTACHE TRUFAD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5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ORTA DE LIMA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52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ORTA HOLANDES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53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RUFA DE MARACUJ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54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RUFADINHO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008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CINCONE BAUNILH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006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CINCONE BRIGADEIR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009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CINCONE CHOCOLATE AO RUM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012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CINCONE CROCANT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011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CINCONE MORANGO COM LEITE CONDENSAD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210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ACAI CHOCOLATE 70%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209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ACAI CHOCOLATE BRANCO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003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BEIJINHO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0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BRIGADEIRO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004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DARK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159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MORANGO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00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SKIMO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2402158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SKIMO AO LEITE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71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LUE ICE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1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77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ANONINH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10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EITE CONDENSAD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80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USSE DE LIMA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14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26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AO VINH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70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ANANA CARAMELIZAD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28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RIGADEIR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29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AFE AMERICAN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72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ICLETES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13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73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BRANC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83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COM AVEL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74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MENT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56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TINE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75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TONE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58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 AO LEITE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76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 COM ABOBOR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02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TELL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8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DE PARIS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30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OTELL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57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OCE DE LEITE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04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ASCINOV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05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LOCOS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59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IOGURTE COM AMAREN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78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IOGURTE COM MORANG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0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AGNÓLI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79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ILHO VERDE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1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RANGO FRUTAD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8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ATA COM FRUTAS VERMELHAS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82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OZES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6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UTELLIT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60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‚OQUINH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83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SSAS AO RUM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84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ISTACHE TRUFADO 1 LIT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33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ORTA DE LIMA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85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ORTA HOLANDES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86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RUFA DE MARACUJ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0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RUFADINH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36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BANANA 1 LITR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35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GUARANA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65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LEITE CONDENSADO 1 LITR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37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MORANGO 1 LI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36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NATURAL 1 LITR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85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CUPUA‚Ò 1 LITR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86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PITAYA COM MARACUJA 1 LITR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55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LUE ICE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34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60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ANONINH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32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EITE CONDENSAD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63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USSE DE LIMA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19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27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AO VINH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38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ANANA CARAMEMELIZAD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50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RIGADEIR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49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AFE AMERICAN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56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ICLETES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18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57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BRANC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84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COM AVEL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58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MENT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5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TINE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59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TONE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53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 AO LEITE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39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 COM ABÓBOR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07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TELL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82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DE PARIS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3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OTELL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52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OCE DE LEITE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09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ASCINOV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17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LOCOS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54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IOGURTE COM AMAREN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6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IOGURTE COM MORANG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08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AGNÓLI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62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ILHO VERDE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16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RANGO FRUTAD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64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ATA COM FRUTAS VERMELHAS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65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OZES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62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UTELLIT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55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‚OQUINH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66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SSAS AO RUM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67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ISTACHE TRUFAD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46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ORTA DE LIMA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68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ORTA HOLANDES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69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RUFA DE MARACUJ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06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RUFADINH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39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BANAN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38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GUARAN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66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LEITE CONDENSAD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5931840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MORANGO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4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NATURAL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92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AUNILH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93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LUE ICE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0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04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ANONINH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08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EITE CONDENSAD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10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USSE DE LIMA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47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90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AO VINH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9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VEL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94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RIGADEIR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95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AFE AMERICAN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96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97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BRANC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98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TINE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99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 AO LEITE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00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TELL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02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DE PARIS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0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OTELL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05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ASCINOV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06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LOCOS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07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IOGURTE COM AMAREN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09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RANGO FRUTAD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1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UTELLIT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1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‚OQUINH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13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ISTACHE TRUFAD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14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ORTA HOLANDES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15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RUFA DE MARACUJ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16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RUFADINH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9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BANAN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92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GUARAN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93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LEITE CONDENSAD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94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MORANG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95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NATURAL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88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AUNILH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83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LUE ICE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84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85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ANONINH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86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EITE CONDENSAD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87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USSE DE LIMA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48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49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AO VINH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50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VEL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51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ANANA CARAMELIZAD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52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RIGADEIR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53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AFE AMERICAN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54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ICLETES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55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56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BRANC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57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MENT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58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TINE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59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TONE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60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 AO LEITE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6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 COM ABOBOR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62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TELL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63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DE PARIS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64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OTELL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65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OCE DE LEITE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66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ASCINOV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67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LOCOS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68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IOGURTE COM AMAREN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69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IOGURTE COM MORANG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70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AGNÓLI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71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ILHO VERDE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72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RANGO FRUTAD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73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ATA COM FRUTAS VERMELHAS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74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OZES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75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UTELLIT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77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‚OQUINH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76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SSAS AO RUM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78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ISTACHE TRUFAD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79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ORTA DE LIMA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80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ORTA HOLANDES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8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RUFA DE MARACUJA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82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TRUFADINHO 8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87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BANANA 10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88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GUARANA 10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89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LEITE CONDENSADO 10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9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COM MORANGO 10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044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CAI NATURAL 10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96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PICMARACLEITECOND 27X45G (UNIDAD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96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CHOCOCOMALTINE 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97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MILHO VERDE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98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BOMBOM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199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LIMÇO SUÍÇO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00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LEITINHO COM RECHEIO CHOCOLATE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0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ABACAXI AO VINHO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02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CHOCOLATE COM AVELÇ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03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BANANA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04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CAPPUCCINO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05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PISTACHE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06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ABACATE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07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ABACAXI COM HORTELÇ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08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MANG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09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MAÇA VERD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10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KIWI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11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GOIAB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12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AMENDOIM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13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COCO AO LEITE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14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COCO QUEIMADO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15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CREME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16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NATA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17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FASCINATTO SABOR IOGURTE COM MORANGO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18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 GATEOU FASCINATTO SABOR CHOCOLATE CX C/ 4 UNIDADES 2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19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ÇAI COM AMAREN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20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ÇAI COM AMARENA 10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2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ÇAI ENERGETICO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22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ÇAI ENERGETICO 10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23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AUNILHA 8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24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AUNILHA 1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25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AUNILHA 2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26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ÇAI FASCINATTO NATURAL 6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27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ÇAI FASCINATTO GUARANÁ 6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28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ÇAI FASCINATTO BANANA 6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29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ÇAI FASCINATTO MORANGO 6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30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ÇAI FASCINATTO AMARENA 6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3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ÇAI FASCINATTO ENERGTICO 6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32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AÇAI FASCINATTO LEITINHO 6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33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FRUTAS FASCINATTO CUPUAÇé 6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34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FRUTAS FASCINATTO PITAYA COM MARACUJA 6X2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35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FRUTAS FASCINATTO CUPUAÇé 10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36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FRUTAS FASCINATTO PITAYA COM MARACUJA 10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37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FRUTAS FASCINATTO CUPUAÇé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9308238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FRUTAS FASCINATTO PITAYA COM MARACUJA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V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49917008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 TRADICIONAL AMEIX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60"/>
        <w:gridCol w:w="5042"/>
        <w:gridCol w:w="1744"/>
      </w:tblGrid>
      <w:tr>
        <w:trPr/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7: FRONERI BRASIL DISTRIBUIDORA DE SORVETES E CONGELADOS LTDA CNPJ base: 250363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59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PICMARACLEITECOND 45X4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95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PICOLEMORANGOCHOC 27X4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54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PICOLEMORANGOCHOC 45X4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6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G LIMAO 42 X 5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6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G MORAN 42 X 5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63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G UVA 42 X 5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23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OCO PICOLE 42X5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7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 TUBES MORAN 45 X 4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20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 TUBES TUTTI FRUTTI 45X4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33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HOC LEITE PIC 42X5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04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ATON 45 X 4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18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RUTTA LIMAO 42 X 5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05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RUTTA MARACUJA 42 X 5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013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RUTTA MORANGO 42 X 5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177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RUTTA UVA 42 X 5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9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FRUTTA PICOLE 42X66G MANGA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177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FRUTTA UVA PIC 36X5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7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LA FRUTTA LIMAO 42X66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7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LA FRUTTA UVA 42X66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7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LAFRUTTA MORANGO 42X66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05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AFRUTTA MARACUJA36X5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7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 BEIJOS 20 X 50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97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BRIGADEIRO PIC 18X53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28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BRIGADEIRO PIC 30X53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70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RUTTA COCO 42 X 56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67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FRUTTA MORAN AO LEITE 30X53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55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FRUTTAMARACUJAAOLEITE30X53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59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FRUTTAMARACUJAAOLEITE42X60GR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6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FRUTTAMORANGOAOLEITE42X60GR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69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LA FRUTTA COCO 42X66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74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 DENTADURAS 20X50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57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 TORAO 20X4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7025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MBINHO PIC 24X4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3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SUNDAE CHOCOLATE 12X9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3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SUNDAE MORANGO 12X9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CA LEITE CONDENSADO (PADDLE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CLASSIC PICOLE (PADDLE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03934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LASSIC 42 X 59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0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MOA 42 X 59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6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BOMBOM PICOLE 36X6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CA BRIGADEIRO PICOLE (PADDLE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68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CA BRIGADEIRO 30X63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9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BAUNILHAEMORANGO 12X19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9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NATA E CHOCOLATE 12X19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2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OBERTOAOLEITEPIC20X61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26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OBERTOBRANCOPIC20X61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27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OBERTODUPLOPIC20X61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3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OPAO CHOCONATA 12X19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2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OPAO CHOCONATA 6X19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2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OPAO MORBAUN 12X19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3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OPAO MORBAUN 6X19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ES COMAN(DIVERSOS SABORES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8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ONE SERENATA 24X5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18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A CONE DUO 20X6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8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CA CONE DUO 24X5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1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O CONE 20X6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8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O CONE NOVO 24X6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1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ENATA DE AMOR CONE 20X6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08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GAROTO CROCANTE 20X6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578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TIGIO PIC 20X54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ITE - MARCA GAROTO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78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DUO CHOCONATA 8X1,3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79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DUO MORANBAU 8X1,3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066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A CLASSICO 20X73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86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A PICOLE 20X73G CLASSICO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6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O CHOCOLATE SANDWICH 20X81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5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O SANDWICH 20X81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88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O SANDWICH 20X81G BAUNILHA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5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O SANDWICH BAU 20X81G - BRA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6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O SANDWICHCHOC 20X81G - BRA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2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EGA COOKIESCREAM20X73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TKAT VAN CONE 24X68GBR RACMB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7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TASONHODEVALSAPICOLE 20X69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0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A 3 CHOCOLATES 20 X 74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200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A AMENDOAS 20X74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09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A CHEESECAKE 20X71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0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A PICOLE 20X71G TRUFA BRANCO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87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A PICOLE 20X74G AMNDOAS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06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A TRUFA BRANCO 20X71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6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MEGA ALFAJOR PIC 20X73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CONE GAROTO - IMPORTADO(EPA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96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KIT KAT CHOC 20X61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68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O NOVO PICOLE 20X5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5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O PICOLE 20X65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89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O PICOLE 20X65G BAUNILHA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1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LAKA OREO 20X6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9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AMANTE NEGRO 20 X 6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93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ACTA CHOC 20 X 6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9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AKA 20 X 68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ITE - MARCA NESTLE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9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DUO BAUN + MORAN 1,8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9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DUO NATA + CHOC 1,8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A BITES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ITE - MARCA NESTLE (UNIDADE) 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75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CREME 8X1,3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77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FLOCOS 8X1,3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76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NAPOLITANO 8X1,3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5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CREME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54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FLOCOS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56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NAPOLITANO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500045147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L QUALITA COCO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CARIOCA 8X1.5L(NOVA F—RMULA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CHOCOLATE 8X1.5L(NOVA F—RMULA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CREME 8X1.5L(NOVA F—RMULA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FLOCOS 8X1.5L(NOVA F—RMULA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500045146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GPA CARIOCA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50004514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GPA CHOCOLATE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500045145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GPA CREME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500045144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GPA FLOCOS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500045149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GPA LIMAO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500045148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GPA MANGA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50004514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GPA NAPTN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LIMAO 8X1.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MANGA 8X1.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A NAPTN 8X1.5L(NOVA F—RMULA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8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ROCANTE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58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OLITANO FLOCOS 1,5L BR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205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CREME TRADICIONAL 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2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NAPOLI PROMO 1.8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200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NAPTN TRADICIONAL 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46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TRAD CHOCOLATE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205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L TRADICIONAL FLOCOS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47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CA BRIGADEIRO MPACK 12X252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5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HOC.BRAN+NEGRI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53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CHOCOLATE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98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ON_STICK 8X45G CHOCOLATE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9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MBINHO 12X1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75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 TUBES MORANGO 8X45G STICK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56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BATON DUO 12X1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99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TKAT STICK 4X61G CHOCOLATE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89997580212​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RUTTA ABACAXI E COCO 1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1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RUTTA COCO E FRAMBOESA 1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1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RUTTA MANG E MORA CHIA 1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13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RUTTA UVA E LIMAO 1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76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TA STICK 4X68G SONHO VALSA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DIAMANTE NEGRO 4 UNID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LAFRUTTA NOVO 6 UNID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L ZERO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07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BATON 12X270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99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FINI MORANGO 12X270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TENTACIONE(NOVA F—RMULA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85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TENTAZBANOFFE8X1,5_NOVA F—RMULA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8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TENTAZIBANOFFEE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5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TENTAZIONEGREGO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5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TENTAZIONEMORANG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5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TENTAZIONETRUFAD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9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MANTE NEGRO E LAKA 8 X 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69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AK 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7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TA 3 CHOCOLATES 8 X 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7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A 8 X 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68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CA BRIGADEIRO 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69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OLI ESPECI NOVO 8X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OLITANO ESPECIAL.(NOVA F—RMULA)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69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NAPTN ESPEC 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9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POTE 1,5L PREST’G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00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L TRIO MOA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69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TIGIO 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10001069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SACAO 1,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53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TA DIAMANTE NEGRO 12X1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58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TA NOVO LAKA OREO 12X1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49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TA SONHO DE VALSA 12X1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6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O NOVO OREO 12X1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L PREMIUM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48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TKAT MULTIPACK 12X183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66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TADIAMANTENEGROMPACK12X204G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4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GOURMET CHOCOLATE 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4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GOURMET CREME 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44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GOURMET FLOCOS 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45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E GOURMET MORANGO 5L (UNIDAD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983048416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 BITE Cl sico GAROTO 90 GRAM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177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STL picol‚ 42x77g Classic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1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rutta Abacaxi e Coco 1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9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FRUTTA multipack 12x396g U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99758029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OTOPicMaracLeiteCond 27x45g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A Novo Sabor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‚ Fini 36x67g Watermelon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Á Chocolate 8x1.5L(Nova Fórmul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Á Limao 8x1.5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Á Flocos 8x1.5L(Nova Fórmul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Á Manga 8x1.5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Á Creme 8x1.5L(Nova Fórmul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Á Carioca 8x1.5L(Nova Fórmul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Á Naptn 8x1.5L(Nova Fórmul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olitano Especial.(Nova Fórmul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relli Tentacione(Nova Fórmul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Diamante Negro 4 un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,8L Mondelez/Lac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,8L Napolitano No Sugar Add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36"/>
        <w:gridCol w:w="3412"/>
        <w:gridCol w:w="1795"/>
      </w:tblGrid>
      <w:tr>
        <w:trPr/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8: GELYART SORVETES LTDA. CNPJ base: 675599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33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GURT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3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BACAX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BACAXI AO LEI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37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MENDOI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38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ANANA COM CO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39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LUE I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4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AJ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4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HOCOL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4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HOCOLATE BRAN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4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CO BRAN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25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CO QUEIM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27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3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OCE DE LEI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47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LOC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33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OIA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49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ROSEL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5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CONDENS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5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IN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5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IMA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4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IMAO SUI‚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47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ARACU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55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ILHO VER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56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INI SA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57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RAN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5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RANGO FRU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68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USSE DE U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53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NA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56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NTA LINGU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6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AMARIN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64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U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2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ITU CHOCOL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7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ITU LEITIN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4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ITU LIMAO SUI‚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5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ITU MORAN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105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ITU MOUSSE DE MARACU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84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ITU ROMEU E JULIE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34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6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CA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6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NINHA LEITE CONDENS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8350914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BRIGADEI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6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GEKI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7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SKIMO PRE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65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COPA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7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FERRE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7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GEBLI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88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I 220 G BAN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9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I 220 G MORAN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89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I 220 G NATUR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9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BOM GEL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8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DUO CHOCOLATE E LEITE CONDENS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8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DUO DOCE DE LEITE E CRE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8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DUO MORANGO E ABACAX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L CLASSICOS - BOMB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0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L CLASSICOS - BRIGADEI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04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L CLASSICOS - CRE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05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L CLASSICOS - FLOC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07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L CLASSICOS - LEITINHO TRUF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09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L CLASSICOS - MILHO VER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1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L CLASSICOS - NAPOLIT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13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L CLASSICOS - TORTA DE CHOCOL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87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 ACAI BAN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86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 ACAI MORAN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8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 ACAI NATUR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9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ABACAXI AO CARAME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9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DOCE DE LEITE TRUF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3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CHOCOLATE TRUF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79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LEITINHO COM MORAN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29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LEITINHO TRUF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3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MORANGO TRUF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7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MOUSSE DE MARACU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76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YOGURT GRE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28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O DE SORVETE SABOR CHOCOLATE C/ RECHEIO DE BEIJINHO POTE 1 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2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O DE SORVETE SABOR LEITINHO C/ RECHEIO DE BRIGADEIRO POTE 1 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6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ACAI LEITINHO TRUF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5 LITROS SABORES VARIA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5 LITROS SABORES VARIA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5 LITROS SABORES VARIA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L ACA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5 LITROS SABORES VARIA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10 LITROS SABORES VARIA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,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10 LITROS SABORES VARIA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10 LITROS SABORES VARIA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843</w:t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ACA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10 LITROS SABORES VARIA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53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IMÇO SUIÇO 63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54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ARACUJA 63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669</w:t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NINHA LEITE CONDENSADO 60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67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GEKI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68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ACAI LEITINHO TRUF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69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ÇAI 63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7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SKIMO PRE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7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FERRE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58578073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EMOSO FERRE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36"/>
        <w:gridCol w:w="4524"/>
        <w:gridCol w:w="780"/>
      </w:tblGrid>
      <w:tr>
        <w:trPr/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9: GENERAL MILLS BRASIL ALIMENTOS LTDA. (HAAGEN-DAZS) CNPJ base: 615865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7404450</w:t>
              <w:tab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COLATE CHOC ALMO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0029360</w:t>
              <w:tab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5 COOKIES &amp; CREAM SPK 24X8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00400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5 VANILLA CARAMEL ALMOND 24X80ML F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740345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ILLA CARAMEL ALMO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53345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BELGIAN CHOCOLATE 24X1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5344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COOKIESN CREAM 24X1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327245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DULCE DE LECHE 24X1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3324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MACADAMIA NUT BRITTLE24X1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31245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STRAWBERRY 24X1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71324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5 COCONUT PASSION FRUIT 8X47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711745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5 HAZELNUT CRUNCH 8X47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11345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BELGIAN CHOCOLATE 8X47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11745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ARAMEL BISCUIT 8X47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15245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OOKIES &amp; CREAM 8X47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16245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ULCE DE LECHE 8X473ML?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12245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MACADAMIA NUT BRITTLE8X47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15345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PRALINES N CREAM 8X47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1054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TRAWBERRY 8X47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1764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TRAWBERRY CHEESECAKE8X47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10145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VANILLA 8X473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2540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GIAN CHOCOLATE BULK 2.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8,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2520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KIES &amp; CREAM BULK 2.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8,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4140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LCE DE LECHE BULK 2.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8,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237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ADAMIA NUT BRITTLE BULK 2.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8,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20500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WBERRY BULK 2.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8,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55812010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ILLA BULK 2.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8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260"/>
        <w:gridCol w:w="4478"/>
        <w:gridCol w:w="660"/>
      </w:tblGrid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10: IDAYO INDUSTRIA E COMERCIO DE ALIMENTOS CNPJ base: 56808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04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ZINHO BLUE ICE 9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ZINHO CHOCOLATE 9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0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ZINHO LEITINHO 9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0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ZINHO MORANGO 9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4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S GROSEL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4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S PINTA LINGU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0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DRILL COLOR / 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2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5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S DRILL COLL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2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ABOR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2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ABOR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2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ABOR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4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O LEIT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4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O LEITE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4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O LEITE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COB SKIMO / 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0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COB SKIMO BRANCO / 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1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BERTURA SKIM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1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BERTURA YOLA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0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COB BRIGADEIRO / TERC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0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COB CHOCOLITO / 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1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BERTURA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1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BERTURA YOLLIT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3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CHOCOLATE E LEITE CONDENSADO 380 ML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14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FLOCOS 38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2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MILHO VERDE 38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17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MORANGO E CREME 38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16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NAPOLITANO 380 ML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0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SUNDAE 220 ML LEITINHO CHOCOTELLA 9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3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SUNDAE BRIGADEIRO 22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34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SUNDAE LEITE CONDENSADO 22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9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E CHOCOTELLA /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9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E COOKIES /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9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ACAI NO PALITO /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95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COOKIES /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96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CRUSH CX /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97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MAX BLACK /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98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NINHO CHOCOTELLA / 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99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PETIT GATEAU / TER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0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YOMAX ZE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89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CAI NO PAL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07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HERI CX 18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8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OKIES &amp; CREA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9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RUS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88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NINHO CHOCO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3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ETIT GAUTEA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84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YOMAX BLAC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86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KONE CHOCO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85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KONE COOK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5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BOX COLOR COM 6 UN (PICOLE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5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MINI BOMBOM DARK 10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5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MINI BOMBOM SKIMO 10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500 ML BOMBOM ITALI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1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500 ML CHOCO BROW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4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NAPOLITANO LIGHT 1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27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FAMILIA 4 EM 1 -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09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TRES CHOCOLATES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7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ABACAXI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7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BALA BAIANA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8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REME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77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MILHO VERDE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78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MORANGO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79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YOLAKA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84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DONDO MOUSSE DE MARACUJA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9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ABACAXI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9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BALA BAIANA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6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BRIGADEIRO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96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REME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6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FLOCOS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6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NAPOLITANO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65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MILHO VERDE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6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MORANGO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66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YOLAKA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9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R POTE 1.800 ML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89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R POTE 1.800 ML BALA BAI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75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R POTE 1.800 ML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0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R POTE 1.800 M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19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R POTE 1.800 M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37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R POTE 1.800 M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3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R POTE 1.800 ML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7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R POTE 1.800 ML YOLA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8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DONDO CHANTILLY C\FRUTAS VER.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0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DONDO CHOCOTINE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68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DONDO LEITINHO TRUFADO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3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PECIALE GIANDUIA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0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PECIALE LEITINHO SENSACAO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26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PECIALE MEGA SUNDAE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3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PECIALE YOKIN 1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705281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WEET BANOFFEE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59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WEET TORTA ALEMA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87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R POTE 1,8 L SWEET TORTA ALEMA 1,8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5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T FLOCOS CROCANTES 3,6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2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T LEITINHO 3,6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67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T NAPOLITANO 3,6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35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48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49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BALA BAI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5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BLUE 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5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BOMBOM ITALI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5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5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CHOCOLATE SU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54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55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5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57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58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59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MOUSSE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6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MOUSSE D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6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MOUSSE DE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6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6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YOKIND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64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CHOCO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65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CHOCOTELLA GOURMET (FERRERO ROCHER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66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COOK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67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LEITINHO C/ CHOCO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69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MARACUJA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68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MORANG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7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N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7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5 L TORTA ALEM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3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3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BALA BAI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0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BLUE 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04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BOMBOM ITALI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38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4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CHICLE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06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CHOCOLATE SU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39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CHOCOMEN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1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1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CREME C/ PASS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4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39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1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MARU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17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1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2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MOUSSE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2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MOUSSE D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2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MOUSSE DE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08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7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PAO DE M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29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YOKIND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38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CHO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08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CHOCO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36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CHOCOTELLA GOURMET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1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COOK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05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LEITINHO C/ CHOCO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1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MARACUJA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19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MORANG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34192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N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905849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TORTA ALEM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60"/>
        <w:gridCol w:w="5213"/>
        <w:gridCol w:w="660"/>
      </w:tblGrid>
      <w:tr>
        <w:trPr/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TABELA 11: INDUSTRIA e COM. DI GENIO EIRELI CNPJ base: 679412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5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INST. DIGENIO SABOR CHOCOLATE 45 G CX 72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5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INST. DIGENIO SABOR CREME 45 G CX 72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5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INST. DIGENIO SABOR MORANGO 45 G CX 72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649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ELLINHO 45 G CX 72 UNI SABOR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649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ELLINHO 45 G CX 72 UNI SABOR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649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ELLINHO 45 G CX 72 UNI SABOR MIL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649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ELLINHO 45 G CX 72 UNI SABOR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649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ELLINHO 45 G CX 72 UNI SABOR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187040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NTA LINGUA 65 G CX 25 UNI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07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ABACAXI 65 G CX 25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15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AMENDOIN 65 G CX 25 UNI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13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CHOCOLATE 65G CX 25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07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COCO 65G CX 25 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08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COCO QUEIMADO CX 25 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13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GOIABA 65 G CX 25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00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LEITE CONDENSADO 65G CX 25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08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LIMAO 65 G CX 25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1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MANGA 65 G CX 25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06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MARACUJA 65 G CX 25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04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MILHO VERDE 65 G CX 25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05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UVA 65 G CX 25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0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E MORANGO 65 G CX 25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46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ICREAM SABOR ABACAXI 120 G CX 18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47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ICREAM SABOR LIMAO 120 G CX 18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4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ICREAM SABOR MILHO VERDE 120 G CX 18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4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ICREAM SABOR NAPOLITANO 120 G CX 18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1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BRIGADEIRO 67 G CX COM 20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09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SKIMO 67 G CX 20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410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GENIO SABOR TUDOBOMBOM 67 G CX 20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50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IGENIO ACAI 150 G CX 18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51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DIGENIO CASADINHO 150 G CX 18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0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MAGIA SABOR CHOCOLATE 170 G CX 18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30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MAGIA SABOR CROCANTE 170 G CX 18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04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MAGIA SABOR FLOCOS 170 G CX 18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02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MAGIA SABOR MORANGO 170 G CX 18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08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MAGIA SABOR NAPOLITANO 170 G CX 18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58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SUNDADE SABOR CHOCOLATE 125 G CX 18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58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SUNDAE SABOR MORNGO 125 G CX 18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14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LASSICOS SABOR CARIOCA 1,5 LTS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LASSICOS SABOR CHOCOLATE 1,5 LTS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15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LASSICOS SABOR CREME 1,5 LTS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16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LASSICOS SABOR FLOCOS 1,5 LTS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17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LASSICOS SABOR MORANGO 1,5 LTS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18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LASSICOS SABOR NAPOLITANO 1,5 LTS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3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QUINTE SABOR BRIGADEIRO 1,5 LTS CX 6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33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QUINTE SABOR NOZES 1,5 LTS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3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QUINTE SABOR PISTACHE 1,5 LTS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BAUNILHA COM CALDA CARAMELO 713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9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CHOCOLATE BRANCO 713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3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CHOCOLATE TRUFADO 713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4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IOGURT COM AMARENA 713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6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MORANGO COM CALDA 713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8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PA‚OKA 713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7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ROMEU E JULIETA 713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TRUFADO AO LEITE 713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TRUFADO BANANA 713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27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ABACAXI 960 G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1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CARIOCA 960 G CX 6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20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CHOCOLATE 960 G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24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COCO 960 G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2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CREME 960 G CX 6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1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CROCANTE 960 G CX 6 UNID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23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FLOCOS 960 G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28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MILHO 960 G CX 6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2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MORANGO 960 G CX 6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26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NAPOLITANO 960 G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25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PASSAS 960 G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707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IOGURT COM AMARENA 850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706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ROMEU E JULIETA 850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70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TRUFADO SABOR BANANA 850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70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TRUFADO SABOR CHOCOLATE 850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704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TRUFADO SABOR LEITE 850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705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TRUFADO SABOR MORANGO 850 G CX 3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6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ACAI 1,5 LTS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035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SABOR CUPUA‚U 1,5 LTS CX 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3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ECONOMICO CHCOLATE 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3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ECONOMICO CREME 5L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3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ECONOMICO MORANGO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T SABOR FLOCOS 7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T SABOR CHCOLATE 7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T SABOR CREME 7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T SABOR MORANGO 7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T SABOR NAPOLITANO 7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0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T SABOR PISTACHE 7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1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ACAI 7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4923081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IGENIO SABOR CUPUA‚U 7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636"/>
        <w:gridCol w:w="4748"/>
        <w:gridCol w:w="660"/>
      </w:tblGrid>
      <w:tr>
        <w:trPr/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12: INDUSTRIA E COMERCIO DE PRODUTOS ALIMENTICIOS GELONI LTDA CNPJ base: 43629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6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ONINHO CX C\ 50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34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LIM MELAO CX C\20 UN. PONTA ET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66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LIM SABOR COCO QUEIMADO CX C\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13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LIM SABOR MORANGO CX C\20 U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67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LIM SABOR PACOCA CX C\20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3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IM JABUTICABA CX C\20UN PONTA ET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2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ABACAXI CX C/28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2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GROSELHA CX C/28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19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IMAO CX C/28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49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ARACUJA CX C/28 UNID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23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UVA CX C/28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5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USSE DE LIMAO CX C\20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53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USSE DE MARACUJA CX C\20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55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USSE DE MORANGO CX C\20 UNID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54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USSE DE UVA CX C\20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63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O LEITE NAPOLITANO CX C/28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6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ACAI COM GUARANA CX C\20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24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HOCOLATE CX C/20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2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OCO BRANCO CX C/20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1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CONDENSADO CX C/20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15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ILHO VERDE CX C/20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06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UVA AO LEITE CX C/20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438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CAI C/ LEITE COND CX C\28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437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CAI C/ PACOCA CX C\28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5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ELOVE CX C\16 U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78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UNICORNIO CX C\16 U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95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AXIMO NAPOLITANO CX 20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56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E DE CHOCOLATE CX C/ 20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58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E DE MORANGO CX C/ 20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67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FEST FLOCOS 105 GR CX C/12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66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FEST NAPOLITANO 105GR CX C/12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67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OMBONERO CX C\ 26 UNIDADES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88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HOCOLONI CX C\ 26 UNIDADES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16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BRIGADEIRO CX C/20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17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HOCOLATE BRANCO CX C/20 UNID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18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ESKIMO CX C/20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50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FACEIRO CX C/20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29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S VERMELHAS CX C/20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98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ONI CONE BRIGADEIRO CX C/ 15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43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ONI CONE CAFE CX C/ 15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60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ONI CONE CROCANTE CX C/ 15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76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ONI CONE UNICORNIO CX C/ 15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08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E ZERO IOGURTE C\ AMARENA CX C/12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07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E ZERO MORANGO CX C/ 12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68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IOGURTE C\ FRUTAS VERMELHAS CX 20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428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O ABACAXI AO VINHO CX 20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64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AX CROCANTE AMENDOIM CX 20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94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AXIMO AVELA CX 20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93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AXIMO CHOCOLATE BRANCO CX 20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50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AXIMO COOKIES CX 20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429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O BANOFFE C/ BROWNIE CX 20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07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SKIMO C/ 1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54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EIRO- CREME+CHOCOLATE PT 1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1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 - NAPOLITANO PT 1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88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CAXI E COCO POTE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89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COLATE E CHOCOLATE BRANCO POTE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6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BET CUPUACU COPO 8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57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BET GOIABA COPO 8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20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CHOCOLATE TRUFADO COM GIANDU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2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IOGURTE GREGO COM AMAR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56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TINHO TRUFADO ZERO 8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99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NGO E LEITE CONDENSADO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98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HOCOLATE E BAUNILHA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53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REME PT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0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FLOCOS PT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06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NAPOLITANO PT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47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UVA E LEITE CONDENSADO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54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UVA PT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06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REME IOGURTE C/ FRUTAS VERMELHAS 1,8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04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REME LEITINHO TRUFADO 1,8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36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REME PAVE 1,8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05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REME SUNDAE MORANGO 1,8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27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ABACAXI PT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0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BRIGADEIRO PT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08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HOC.BRANCO PT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09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OCO COM FLOCOS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010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MORANGO C/ FLOCOS PT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7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OCE DE LEITE C/ CROCANTE PT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76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C/ AMARENA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96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LUE ICE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33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BRIGADEIRO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44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HOC.BRANCO C/COB.AVELA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36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HOCOLATE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37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HOCOLATE BRANCO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38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OCO BRANCO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5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OCO COM FLOCOS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4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REME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42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DOCE DE LEITE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43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FLOCOS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4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LEITE CONDENSADO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6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MENTA COM CHOCOLATE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50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NAPOLITANO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52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PAVE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55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UVA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35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EITINHO TRUFADO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48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UNICORNIO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34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DE CEREJA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19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COTINE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26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ERTIDOS KIDS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938</w:t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LO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39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OKIES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3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ABACAXI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30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AFE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57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IOGURTE COM AMARENA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47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MARACUJA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49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MORANGO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5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PASSAS AO RHUM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06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TORTA DE LIMAO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54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RANGO C/ COBERTURA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56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SABOR ESPANHOLA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270</w:t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ERTIDOS KIDS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80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LUE ICE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08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ABACAXI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66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BAUNILHA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09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BRIGADEIRO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20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HOC.BRANCO C/COB.AVEL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1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HOCOLATE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13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HOCOLATE BRANCO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14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OCO BRANCO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29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OCO COM FLOCOS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16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REME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8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DOCE DE LEITE C/ CROCANT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19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FLOCOS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214</w:t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LEITE CONDENSADO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2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LIMAO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60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MENTA COM CHOCOLATE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24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MILHO VERDE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26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NAPOLITANO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83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NATA BD D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28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PAVE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3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UVA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84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EITINHO TRUFADO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49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UNICORNI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320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COTINE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792</w:t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LO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34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AFE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10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EREJA BD D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15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OOKIES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59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IOGURTE COM AMARENA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23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MARACUJA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25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MORANGO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30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MORANGO C/COBERTURA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27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PASSAS AO RHUM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5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SABOR ESPANHOLA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118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DOCE DE LEITE B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287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E DE LEITE C/ CROCANTE BD DE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434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HOCOLATE ZERO CX C/20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44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FEST BAUNILHA + CHOC 105G CX 12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443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BAUNILHA BD 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444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ACAI C/ 16 U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1841448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NATA BD 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60"/>
        <w:gridCol w:w="4337"/>
        <w:gridCol w:w="660"/>
      </w:tblGrid>
      <w:tr>
        <w:trPr/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13: INDUSTRIA E COMERCIO DE SORVETES OLMOS CNPJ base: 509996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3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0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6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TAMARIN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39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56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IT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5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4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5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93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LEIT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54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49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SKIM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4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MORANGO AO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CHOCOLATE 18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FLOCOS 18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4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LEITE CONDENSADO TRUFADO 18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MORANGO 18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93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IMAO SU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80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A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91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LGODAO DOCE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17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OPAO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778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RECO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6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?OLE NAPOLITAN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18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NINHA UNITAR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603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LACK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492078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LACK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690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RIGADEIRO ESPECIAL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4920865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ARAMELIZ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79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LORESTA NEGRA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71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INFANT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823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INHO TRUFADO ZERO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639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ABLET ESPECIAL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658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ORTA DE LIMAO 7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638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ORTA DE LIMAO 7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620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UF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4920869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UF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780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UTTI FRUI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60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WHIT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492078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WHIT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668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E BRIGADEIR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719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LEITINHO TRUFADO 1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717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MORANGO COM LEITE CONDENSADO 1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715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NACKBOM BOMBOM 104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7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5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7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OCO, ABACAXI E MIL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6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7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REME E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8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DOCE MOR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9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1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LEIT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1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1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13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5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Abacaxi aos pedaç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5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8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HOCOLATE COM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5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REME COM GOIAB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8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IOGURTE C/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70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LEITE COND.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LEIT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9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MORANG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6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MOUSSE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8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MOUSSE D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7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NAPOLITANO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6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PICNI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9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K MORENINHA CAIXA COM 4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49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ITRO DE GOURM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48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ITRO MAL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204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45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SORVETE DE MASSA 10 LITROS ECONOM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47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SORVETE DE MASSA 10 LITROS TRUFAD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88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de 10L - sabores divers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90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de 5L - sabores diversos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204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14"/>
        <w:gridCol w:w="4630"/>
        <w:gridCol w:w="776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14: IRMAOS TUCUNDUVA DE CAMPOS LTDA CNPJ base: 505073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08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FRUTA (CXA 26 UNDS)-ABACAX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13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FRUTA (CXA 26 UNDS)-ACA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5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FRUTA (CXA 26 UNDS)-GOIAB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5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FRUTA (CXA 26 UNDS)-GROSELH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07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FRUTA (CXA 26 UNDS)-LIMA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5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FRUTA (CXA 26 UNDS)-LIMAO SUI‚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55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FRUTA (CXA 26 UNDS)-TUTTI-FRUT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5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FRUTA (CXA 26 UNDS)-UV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0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(CXA 26 UNDS) -COCO QUEIMA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56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(CXA 26 UNDS)-CO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57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(CXA 26 UNDS)-LEITE CONSENSA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58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(CXA 26 UNDS)-MANG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59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(CXA 26 UNDS)-MILHO VERD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60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(CXA 26 UNDS)-MORAN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09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M COBERTURA (CXA 24 UNDS)-CHOCOL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1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M COBERTURA (CXA 24 UNDS)-SKI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14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M COBERTURA (CXA 24 UNDS)-SKIMO BRAN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1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M COBERTURA (CXA 24 UNDS)-TENTACA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03-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A‚ULINHA 200ML - SABOR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26-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COPAO 250ML - SABOR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06-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NINHA 200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19-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AKE 350ML - BRIGADEIR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21-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AKE 350ML - FLOC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41-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AKE 350ML - IOGURTE GR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31-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AKE 350ML - MARACU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20-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AKE 350ML - MORAN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30-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AKE 350ML - MOUSSE DE LIMA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40-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AKE 350ML - MOUSSE DE UV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01-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AKE 350ML - OURO BRAN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29-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BIG COPAO - 450ML-SABORES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33-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DONDO 1,8 LT-PREMIUM AVE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35-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DONDO 1,8 LT-PREMIUM CHOCOLATE BELG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34-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DONDO 1,8 LT-PREMIUM NINHO COM MORAN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04-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REDONDO 1,8 LT-UNICORNI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42-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- MAXTRIO CHOCOL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63-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- NAPOLIT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61-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ABACAX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62-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AMEIX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64-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BOMB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65-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BRIGADEIR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87-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CARIO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66-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CHOCOCRE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67-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CHOCOL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68-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CHOCOMEN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69-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CHOCON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70-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CO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71-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CRE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72-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FLOC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74-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LAKALO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73-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LAKAROY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83-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??LITROS TRADIC.- LEITE CONDENSA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76-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LEITINH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75-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MARACU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77-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MILHO VERD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78-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MORAN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79-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MOUSSE DE LIMA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80-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OURO BRAN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82-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PAV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84-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PRESTIGI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85-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SALADA DE FRU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86-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DE 2 LITROS TRADIC.- TENTACA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27-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5 LITROS – SABOR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202028-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10 LITROS – SABOR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IMONI 350ML - SUPER BELG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IMONI 350ML - LEITINH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IMONI 350ML - SENSAÇÇ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IMONI 350ML - CAPUCHI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95"/>
        <w:gridCol w:w="5053"/>
        <w:gridCol w:w="660"/>
      </w:tblGrid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15: KASKIN IND. E COM. DE PROD. ALIM. LTDA EPP CNPJ base: 8929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30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KINHO CX 32 -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73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KINHO CX 32 -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33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ACINHO DO CEU - CREME AZU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47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UTTI COLORI CX 32 - TUTTI COLO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32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OLE CX 21 -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04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ITO FLOCOS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05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ITO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45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CX 20 -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43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CX 20 -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4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CX 20 -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4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OPILLY CX 20 -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8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PO ZAP 90GR - CHICLE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8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PO ZAP 90GR -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8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PO ZAP 90GR - LEITE CO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22307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INFANTIL EXAGELADO CX 15 - TUTTI FRU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72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INFANTIL 120 GR CX 24 - PEDACINHO DO CE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3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O LEITE CX 20 -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38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O LEITE CX 20 -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35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O LEITE CX 20 -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37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O LEITE CX 20 -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3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O LEITE CX 20 -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9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 COPO SUNDAE CX 8 - CHOCOLATE C COB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79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 COPO SUNDAE CX 8 - NATA C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8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 COPO SUNDAE CX 8 - NATA C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49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CAI CX 20 - ACAI +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3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ZERO - MANGA COM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28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RO LOCO CX 15 -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75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 MOLEQUE CX 20 - PE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46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 MOLEQUE CX 20 - PE PRE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16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LITZ CX 18 - BLIT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5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RIGADEIRO CX 18 -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49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BERTURA CX 20 - KASKIM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9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REGO CX 20 -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306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REGO CX20 - ACAI COM IOGUR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2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ER CREMOSO CX 20 - ACAI COM GUAR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98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ER CREMOSO CX 20 - CHICLE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18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ER CREMOSO CX 20 - LAMO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3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ER CREMOSO CX 20 -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16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150 GR CX 12 - BEIJINH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0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150 GR CX 12 - FLOCOS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2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150 GR CX 12 - MILHO VERDE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2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150 GR CX 12 -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89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CLA 450ML/180GR CX 12 -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66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CLA 450ML/180GR CX 12 -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33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E KASKITO CX 12 -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1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E KASKITO CX 12 -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85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EMO CX 20 - BANANA COM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9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EMO CX 20 - CAPPUCI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19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EMO CX 20 - CHOC C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56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EMO CX 20 - CHOCOLATE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86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EMO CX 20 - COOKIES AND CREA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15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EMO CX 20 - KIN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83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EMO CX 20 - KROK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96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EMO CX 20 - PAO DE M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83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EMO CX 20 - TORTA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9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EMO CX 20 - WH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308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GELATERIA - FEITI‚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31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GELATERIA - MILK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309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GELATERIA - NOZ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31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GELATERIA - PASSAS AO R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1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BOM KASKIMO CX 12 - BAUNIL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45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ACAI 200G 220ML CX 12 - GUARANA E GRANO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84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L SABOR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89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L SABOR LIMAO GALE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46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ACAI 400GR 500 ML CX 6 - ACAI COM GUAR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94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 GUST 1,5 - MORANGO +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93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 GUST B -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96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 GUST 1.7 - ABACAXI +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92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 GUST 1.7 - CHOCOLATE +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97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 GUST 1.7 -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 GUST 1.7 -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9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 GUST 1.7 - MORANGO +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98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 GUST 1.7 -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86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 LITRO LIGHT -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25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SOFT 1.5 LTS - BAUNILHA CALDA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9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ESPECIAIS - FLOCOS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03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ESPECIAIS - NOZ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8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ESPECIAIS - PASSAS AO R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95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 ESPECIAIS - TRES CHOCOLAT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88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MESCLA - MILK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36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MESCLA - NATA C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3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MESCLA - NATA C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38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1,5 MESCLA - UNICOR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05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2 LITROS - ABAC FRANC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04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2 LITROS -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02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2 LITROS -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04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2 LITROS - CHO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06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2 LITROS -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05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2 LITROS -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03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2 LITROS -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0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2 LITROS -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02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OTE 2 LITROS -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65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REMIUM 1.5 LTS - CERE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064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REMIUM 1.5 LTS - FEIT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38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ABAC FRANC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36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37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63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BANOFF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44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BEIJ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46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BOMB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47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5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CERE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9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CHICLE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54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CHOC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5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57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CHO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64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CHUR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59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62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6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CREME DO CE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6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CREME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64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FEIT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6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FERRERO AO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66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FERRER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67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68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FLORESTA NEG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69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IOGURT AMAR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77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KROK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7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LEITE CON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72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75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0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MEN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76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M?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7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79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74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NINHO COM NUT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8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NOZ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84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PASSAS AO R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85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86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PRESTIG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87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QUINDER O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189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SENSAC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78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SNICKE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62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 LTS - UNICOR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7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LTS LIGHT -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08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LTS LIGHT -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15662269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 7LTS LIGHT -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60"/>
        <w:gridCol w:w="6873"/>
        <w:gridCol w:w="660"/>
      </w:tblGrid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16: KIDELICIA CNPJ base: 731133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27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ALGODAO DOCE - 55G INFANT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707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BLUE ICE - 55G INFANT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2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CHIKLE - 55G INFANT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445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GROSELHA - 55G INFANT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86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KICHOCOLATINHO - 30G INFANT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89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KILEITINHO - 30G INFANT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85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KI-MORANGUINHO - 30G INFANT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76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GUARANI 55G - FRU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78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MACA VERDE 55G - FRU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79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TANGERINA 55G - FRU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44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LIMAO 55G - BASE AGU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77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MELANCIA 55G - BASE AGU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07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UVA 55G - BASE AGU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436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 ABACAXI - 55G LE?ITE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434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CHOCOLATE - 55G LEITE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439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FLOCOS 55G - LEITE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449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MARACUJA - 55G LEITE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438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COCO - 55G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99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LEITE CONDENSADO - 55G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98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MILHO VERDE - 55G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070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MORANGO - 55G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6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ACAI -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713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SKIMO BRIGADEIRO -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23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SKIMO COCO -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6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SKIMO KISENSAÀAO -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46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SKIMO NATA -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90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KIDELICIA SUNDAE CHOCOLATE - 8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12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KIDELICIA SUNDAE MORANGO - 8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006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KIMAXIMO CHOCOLATE BRANCO BI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4920264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KIMAXIMO CHOCOLATE HOLANDES/ OURO PRE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4920876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KIMAXIMO SUPERKITO (GENERIC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4920794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KIRECHEADOS NICKS (GENERIC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71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KIRECHEADOS SUPER BARRI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492039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KIRECHEADOS TUFADO DE AMENDOIM (GENERIC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74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ACAI COM CREME DE AVELA -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75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ACAI COM LEITE CONDENSADO -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80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GOURMET BANANA COM CREME DE AVELA -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8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GOURMET CHOCOTINE COM RECHEIO DE MALTE -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83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GOURMET LEITINHO COM RECHEIO DE TRUFA DE CHOCOLATE -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8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KIDELICIA GOURMET MORANGO COM LEITE CONDENSADO -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910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BOM KIDELICIA SKIM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63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KIDELICIA KITUDO JUNIOR KIMALTINE 2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64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KIDELICIA KITUDO JUNIOR KITRUFADO 2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40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,5 LT MORANGO -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47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.5 LT FLOCOS -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46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.5 LT NAPOLITANO -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43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.5LT CREME -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4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,5 LT ABACAXI AO VINHO - CLASS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45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,5 LT CHOCOLATE - CLASS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37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,5 LT MILHOVERDE - CLASS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38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,5 LT PASSAS AO RUM - CLASS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95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,5 LT REDONDO KIMALTI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67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,5 LT REDONDO KISUNDA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68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,5 LT REDONDO KISUNDAE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94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,5 LT REDONDO KI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70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BRIGADEIRO - ESPECI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69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COCO CREMOSO - ESPECI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7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TRES CHOCOLARES - ESPECI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6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.5 LT ACA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9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,5 LT ACAI COM RECHEIO DE LEIT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253893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ALAGEM KIDELICIA 1,5 LT ACAI COM RECHEIO DE TRUFA D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0 LTS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0 LTS CLASS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0 LTS ESPECI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260"/>
        <w:gridCol w:w="5380"/>
        <w:gridCol w:w="660"/>
      </w:tblGrid>
      <w:tr>
        <w:trPr/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17: LIPS SORVETES CNPJ base: 44974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0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ABACAXI, 65 G CADA,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04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IM‚O, 65 G CADA,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06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UVA, 65 G CADA,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1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HOCOLATE 60 G,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1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OCO BRANCO 60 G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19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FLOCOS 60 G,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15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CONDENCADO 60 G,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16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ILHO 60 G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17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ORANGO 60 G ,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20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KICOCO 65 G, CAIXA 18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27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KILOVE 65 G, CAIXA 18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00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KIMO 65 G, CAIXA 18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2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KIMONINHO 65 G, CAIXA 18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48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CAI BANANA 70 G,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483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CAI MORANGO 70 G,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480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CAI NATURAL 70 G, CAIXA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23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UFA CHOCOLATE 65 G, CAIXA 18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24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UFA MORANGO 65 G, CAIXA 18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29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UFANINHO 65 G, CAIXA 18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28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RIGADEIRO 61 G , CAIXA 16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14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LICIA 65 G, CAIXA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29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ABACAXI AO VINHO, 190 G CADA, CAIXA 18 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29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CHOCOLATE, 190 G CADA, CAIXA 18 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295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COCO, 190 G CADA, CAIXA 18 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29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FLOCOS, 190 G CADA, CAIXA 18 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297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MILHO VERDE, 190 G CADA, CAIXA 18 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290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MORANGO, 190 G CADA, CAIXA 18 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294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NAPOLITANO, 190 G CADA, CAIXA 18 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6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E CHOCOLATE, 150 G CADA, CAIXA 24 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60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E MORANGO, 150 G CADA, CAIXA 24 U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217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10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224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10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14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10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53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CHOCOLATE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54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COC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55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CREME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64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ESPANHOLA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50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FLOCOS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65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MANJAR BRANC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5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MORANG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5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NAPOLITAN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ABACAXI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BANAN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BRIGADEIR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EU AZUL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HO COLATE BRANC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HOCOLAT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OC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REM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ROCANT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UPUACU, 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DOCE DE LEIT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ESPANHOL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FEITIC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FLOCOS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LEITE CONDENSAD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ENTA COM CHOCOLAT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ILH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ORANGO COM LEITE CONDENSAD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ORANG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NAPOLITAN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PAPAYA COM CASSIS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PASSAS AO RUN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SENSAC‚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SUNDAE MORANG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TUTTI FRUTTI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BANANA CARAMELADA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BEIJINH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CU AZUL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CEREJA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CROCANTE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CUPUACU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DOCE DE LEITE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IOGURTE COM MARACUJA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KINDER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LEITE CONDENSAD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LIM‚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MARACUJA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69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MENTA COM CHOCOLATE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57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NINHO TRUFAD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OVO MALTINE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PASSAS AO RUM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21119356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PAVE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PISTACHE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PRESTIGI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SENSAC‚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SUNDAE CHOCOLATE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SUNDAE MORANG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TUTTI FRUTTI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UNICORNIO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EREJ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IOGURTE COM MARACUJ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KINDER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LIM‚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ARACUJ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OUSSE DE FRUTAS VERMELHAS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NINHO TRUFAD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OVOMALTIN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PAV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PRESTIGIO 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SEDUC‚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SONHO LIPS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SUNDAE CHOCOLAT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TORTA DE LIM‚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UNICORNI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UV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ABACAXI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BANAN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BRIGADEIR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EU AZUL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HO COLATE BRANC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HOCOLAT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OC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REM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ROCANT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DOCE DE LEIT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ESPANHOL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FEITIC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FLOCOS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LEITE CONDENSAD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ENTA COM CHOCOLAT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ORANGO COM LEITE CONDENSAD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ORANG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NAPOLITAN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PAPAYA COM CASSIS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PASSAS AO RUN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SENSAC‚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SUNDAE MORANG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TUTTI FRUTTI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7L MILH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HOCOLATE GOURMET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FERRER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FLORESTA NEGR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NOZES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NUTELL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PISTACH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RAFAEL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EREJ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HOCOLATE GOURMET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REME DE OURO BRANC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FERRER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FLORESTA NEGR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IOGURTE COM MARACUJ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KINDER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LIM‚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ARACUJ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OUSSE DE FRUTAS VERMELHAS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NINHO TRUFAD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NOZES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NUTELL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OVOMALTIN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PAV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PISTACH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PRESTIGIO 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RAFAEL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SEDUC‚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SONHO LIPS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SUNDAE CHOCOLATE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TORTA DE LIM‚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UNICORNIO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UVA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HOCOLATE LIGHT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OCO LIGHT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CREME LIGHT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FLOCOS LIGHT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GRAN 7L MORANGO LIGHT, 3,5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FLORESTA NEGRA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NOZES, 1,060 KG 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72"/>
        <w:gridCol w:w="4828"/>
        <w:gridCol w:w="660"/>
      </w:tblGrid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18: LODY NVT - IND E COM DE SORVETES LTDA - EPP CNPJ base: 86821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HOCOLATE C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REME C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NDOADO FATIADO C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BOM C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BERTINHO CREME C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TOLATO C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INO C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CILIANA C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GATONE C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COLINO C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INATO C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TUFO C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CHOCOLATE ARTESANAL BAS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CREME ARTESANAL BAS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MORANGO ARTESANAL BAS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CHOCOLATE ARTESANAL EC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CREME ARTESANAL EC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MORANGO ARTESANAL EC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O 5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COCO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DOCE DE LEITE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MENTA COM FLOCOS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NATA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PAPAYA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5L YOGU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CHOCOLATE ARTESANAL STANDARD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CREME ARTESANAL STAND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MORANGO ARTESANAL STAND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MENTA COM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PAPA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07L YOGU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CHOCOLATE ARTESANAL PREMIUM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CREME ARTESANAL PREM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MORANGO ARTESANAL PREM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QUEIJO ARTESANAL PT 02 LT PREM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O 10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O 10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O 10L CREME BB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O 10L YOGU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CAN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CHOCOMEN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CREME G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CREME G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PAPA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SHAK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5L YOGU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CHOCOLATE ARTESANAL SUPERPREM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CREME ARTESANAL SUPERPREM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02 LITROS MORANGO ARTESANAL SUPERPREM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QUEIJO ARTESANAL PT 02 LT SUPERPREM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CAN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5L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DE SORVETE SABOR CREME C/24 STAND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10L CAF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10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10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10L CREME BB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10L CREME PARA MILK SHA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10L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10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10L 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10L PAPA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10L PREPARADO PARA MILK SHA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O 10L YOGU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CAN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CHOCOMEN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CREME G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CREME G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PAPA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SHAK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07L YOGU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. MONTE NERO AL MADEIRA C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. TARTUFI BIANCHI C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. TARTUFI C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N 10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N 10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N 10L CREME BB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N 10L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N 10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N 10L 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N 10L PAPA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N 10L YOGU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UICHE DE SORVETE S. CREME C/32 BAS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7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ECN 07L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 10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 10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 10L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 10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 10L 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 10L PAPA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 10L YOGU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 PREPARADO PARA MILK SHA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 SORVETE PARA MILK SHA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CHOCOLATE ESCU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CHOCOMEN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GENGIB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LIMAO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LIMONE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SHAK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TANG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5L TIRAMIS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10L CAF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10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10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10L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10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10L 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10L PAPA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10L PREPARADO PARA MILK SHA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10L SORVETE PARA MILK SHA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UM 10L YOGU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UICHE DE SORVETE S. CREME C/32 ECONOM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10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10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10L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10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10L 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10L PAPA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10L PREPARADO PARA MILK SHA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10L SORVETE PARA MILK SHA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PREMIUM 10L YOGU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E ARTESANAL BASIC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BASICO 10L BAUNILHA COM FAV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BASICO 10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BASICO 10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BASICO 10L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BASICO 10L PREPARADO PARA MILK SHA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BASICO 10L SORVETE PARA MILK SHA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DE SORVETE SABOR CREME C/24 SUPERPREM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GENGIB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JABUTICA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LIMAO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LIMONE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MAN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SHAK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TANG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TIRAMIS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5L ZABAY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E ARTESANAL ECONOMIC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GENGIB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JABUTICA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LIMAO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LIMONE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MAN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SHAK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TANG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TIRAMIS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07L ZABAY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UICHE DE SORVETE S. CREME C/32 STAND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4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. AMENDOADO C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UICHE DE SORVETE S. CREME C/32 PREM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GENGIB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JABUTICA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LIMAO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LIMONE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MAN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SHAK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TANG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TANG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TIRAMIS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TIRAMIS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ZABAY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5L ZABAY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GENGIB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JABUTICA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LIMAO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LIMONE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MAN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SHAK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TANG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TIRAMIS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PREMIUM 07L ZABAY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PA GENGIBRE ATE 150ML C/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UICHE DE SORVETE S. CREME C/32 SUPERPREMI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10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D 10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TANDAR?D 10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E ARTESANAL STANDARD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1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CHOCOLATE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GENGIB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JABUTICA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LIMAO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LIMONE SORB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MAN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SHAK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TANG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2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TANG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TIRAMIS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TIRAMIS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ZABAY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SANAL SUPERPREMIUM 07L ZABAY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E ARTESANAL PREMIUM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8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TUF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I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260"/>
        <w:gridCol w:w="5656"/>
        <w:gridCol w:w="660"/>
      </w:tblGrid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19: MAXIBOM ALIMENTOS LTDA - ICEBOM CNPJ base: 4590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4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KIDS PICOLE GROSELHA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4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KIDS PICOLE MACA VERDE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4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KIDS PICOLE TUTTI FRUTTI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4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E GELLY CREME DE ACAI COM BANANA 44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3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E GELLY CREME DE ACAI COM GUARANA 44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3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E GELLY SORBET ACAI CREME COM MORANGO 44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5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LGODAO DOCE IUPI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8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ROSELHA S. FRESH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6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RANGO IUPI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6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COLORI PINTA LINGUA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6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AO LEITE PICOLE CHOCOLATE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AO LEITE PICOLE LEITE CONDENSADO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6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AO LEITE PICOLE LEITE DE COCO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0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AO LEITE PICOLE MILHO VERDE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6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AO LEITE PICOLE MORANGO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6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FRUTA PICOLE ABACAXI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7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FRUTA PICOLE LIMAO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FRUTA PICOLE MORANGO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7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FRUTA PICOLE UVA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09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BACAXI FRUTEE 26 X 50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2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O LEITE CHOCOMALTINE 26X39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2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O LEITE PETIT SUISSE 26X39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09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IMAO FRUTEE 26 X 50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0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UVA FRUTEE 26 X 50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9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ICOLE KIDS BAUNILLHA COM MORANGO 26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0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HOCOLATE AO LEITE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0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CO AO LEITE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8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HIT MORANGO 26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0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CONDENSADO AO LEITE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6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INHO TRUFADO 26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4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ILHO VERDE AO LEITE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0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RANGO AO LEITE 26 X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9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ICOLE ACAI COM GUARANA 26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9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ICOLE ACAI COM LEITE CONDENSADO 26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4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SORVETE PICOLE CHOCOLATE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5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SORVETE PICOLE CHOCOMALTINE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5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SORVETE PICOLE COCO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5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SORVETE PICOLE FLOCOS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5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SORVETE PICOLE NAPOLITANO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5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SORVETE PICOLE PACOCA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22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CAI COM LEITE CONDENSADO 26X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22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CAI COM MORANGO 26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2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INI BOMBOM CHOCOLATE AO LEITE 24X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2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INI BOMBOM CHOCOLATE BRANCO 24X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9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NAPOLITANO CHANT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2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ACOCA CHANT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COPO CARIOCA 12 X 3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9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COPO FLOCOS 12 X 3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0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COPO LEITINHO TRUFADO 12 X 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COPO MORANGO 12 X 3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9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COPO NAPOLITANO 12 X 3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8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COPO SUNDAE CHOCOLATE 12 X 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9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COPO SUNDAE MORANGO 12 X 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9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ICOLE BOMBOM TRUFADO 24 X 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REMIUM PICOLE BAUNILHA COM CHOCOLATE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5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REMIUM PICOLE BRIGADEIRO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5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REMIUM PICOLE CHOCOLATE C/ AMENDOAS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5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REMIUM PICOLE COOKIES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02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CHOCOLATE SUNDAE 8 X 15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02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MORANGO SUNDAE 8 X 15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RIGADEIRO BOMBOM GELADO 22 X 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1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HOCOLATE BRANCO BOMBOM GELADO 24 X 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COSHOW BOMBOM GELADO 22 X 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7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IMAO SUICO BOMBOM GELADO 24 X 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20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SS YESS NAPOLITANO 18 X 114 G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CHOCOLATE 70% 18 X 5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2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CHOCOLATE BELGA 18 X 5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0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COCADA MORENA 18 X 5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2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DOCE DE LEITE 18 X 5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0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FRUTA LIMAO SICILIANO 18 X 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0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FRUTA MORANGO 18 X 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FRUTA TANGERINA 18 X 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2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GIANDUIA 18 X 5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0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PA‚OCA 18 X 5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0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PISTACHE 18 X 5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0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STRACIATELLA 18 X 5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80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GELATO YOGURTE COM FRUTAS VERMELHAS 18 X 5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0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CONE CHOCOLATE 14 X 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9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CONE COOKIES 14 X 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0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CONE MORANGO 14 X 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9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HIT FESTA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3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USSE DE LIMAO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3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USSE DE MARACUJA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3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ZERO LACTOSE MORANGO SILVESTRE 18 X 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2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LONC 24 X 65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1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LONC BLACK 24 X 65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2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FLOCOS ICEBOM 12 X 4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2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NAPOLITANO ICEBOM 12 X 4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8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LICE LIGHT BAUNILHA C/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8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LICE LIGHT CHOCOLATE C/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6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AVELA MUST 16 X 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2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HOCOLATE BELGA MUST 16 X 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8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HOCOLATE BRANCO MUST 16 X 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6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LASSICO MUST 16 X 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2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OKIES N' CREAM MUST 16 X 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0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E CHOCOLATE TORPEDO C/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9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E COOKIES TORPEDO 14 X 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1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E MORANGO TORPEDO C/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23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MELLOW CHOCOLATE C/ AVELA 12 X 37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4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MELLOW LEITINHO TRUFADO 12 X 37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23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MELLOW MORANGO 12 X 37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9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MULTIPACK PICOLE KIDS GROSELHA C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0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MULTIPACK PICOLE KIDS PINTA LINGUA C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5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CREME DE ACAI COM GUARANA 12 X 25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8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POPBOM NAPOLITANO 12 X 1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9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MULTIPACK PICOLE ABACAXI C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9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MULTIPACK PICOLE LIMAO C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9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MULTIPACK PICOLE UVA C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6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MELLOW COOKIES C/ CARAMELO 6 X 1 L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6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MELLOW LEITINHO TRUFADO 6 X 1 L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9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MULTIPACK PICOLE CHOCOLATE AO LEITE C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9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MULTIPACK PICOLE COCO AO LEITE C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9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MULTIPACK PICOLE MORANGO AO LEITE C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56590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POTE CLASSE A CREME 4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56590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POTE CLASSE A FLOCOS 4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56590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POTE CLASSE A LEITE CONDENSADO 4 X 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56590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POTE CLASSE A MORANGO 4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56590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POTE CLASSE A NAPOLITANO 4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6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CREME DE ACAI COM BANANA 6 X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5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CREME DE ACAI COM GUARANA 6 X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6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CREME DE ACAI COM MORANGO 6 X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7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POTE ICEMELODY 4 X 1,5 LTS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8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POTE ICEMELODY 4 X 1,5 LTS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8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POTE ICEMELODY 4 X 1,5 LTS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8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POTE ICEMELODY 4 X 1,5 LTS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6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POTE ICEMELODY 4 X 1,5 LT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7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UNDAE CHOCOLATE 4 X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7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SUNDAE MORANGO 4 X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9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0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9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CHOCOT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0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0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0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LEITE DE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0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LIMAO SUI‚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0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0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1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PACO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9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PANET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0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1,5 LTS PASSAS AO R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7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SLICE LIGHT BAUNILHA 6 X 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9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SLICE LIGHT CHOCOLATE 6 X 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3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BANOFFEE 3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3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CHOCOLATE TRUFADO 3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3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LEITINHO COM MORANGO 3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3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LEITINHO TRUFADO 3 X 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3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MOUSSE MARACUJA 3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3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MOUSSE MORANGO 3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ABACAXI COM COCO 4 X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0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CREME 4 X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FLOCOS 4 X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0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EITE CONDENSADO 4 X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0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MORANGO 4 X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0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NAPOLIATANO 4 X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TRES CHOCOLATES 4 X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2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CHOCOLATE TRUFADO 3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3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CHOCOTONE TRUFADO 3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3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COOKIES COM CARAMELO 3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2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FLAN DE MORANGO 3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3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LEITINHO TRUFADO 3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3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PUDIM 3 X 1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BANOFFE 3 X 1,8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0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CHOCOLATE TRUFADO 3 X 1,8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0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LEITINHO COM MORANGO 3 X 1,8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0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LEITINHO TRUFADO 3 X 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MOUSSE MARACUJA 3 X 1,8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0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 POTE LOVERS MOUSSE MORANGO 3 X 1,8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0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ABACAXI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0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BRIGADEIRO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0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CREME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0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FLOCOS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0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MORANGO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40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 SUPREME NAPOLITANO 2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5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CHOCOLATE 70%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4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CHOCOLATE BELGA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4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COCADA MORENA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4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DOCE DE LEITE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5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GIANDUIA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5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IOGURTE COM FRUTAS VERMELHAS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5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LIMAO SICILIANO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4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MORANGO FRUTA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5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PACOCA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5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PISTACHE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5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STRACCIATELLA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5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FS COPO TANGERINA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3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CHOCOLATE TRUFADO 3 X 1,8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0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CHOCOTONE TRUFADO 3 X 1,8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3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COOKIES 3 X 1,8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3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FLAN DE MORANGO 3 X 1,8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3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LEITINHO TRUFADO 3 X 1,8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0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DOLCE PREMIUM PUDIM 3 X 1,8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6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X CREME DE ACAI COM GUARANA 6 X 1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70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ACAI C/ GUARANA 1,5L</w:t>
              <w:tab/>
              <w:t>35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4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RBET MARACUJA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4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RBET TANGERINA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5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RBET UVA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4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AO VINHO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0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8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LGODAO DOCE COM CHICLETE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0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MEIXA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0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ANANA CARAMELADA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0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LUE ICE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0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OMBOM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0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RIGADEIRO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7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AFE MOKA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APUCCINO C/ CHOCOLATE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EREJA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7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BRANCO COM COCO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2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BRANCO COM PEDACO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COM PEDAÇOS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9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URROS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CO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7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OOKIES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OKANTE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6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UPUACU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2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CHICLETE COM COBERTURA DE BLUE ICE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2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LOCOS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2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LORESTA NEGRA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82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GIANDUIA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2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EITE CONDENSADO ICEBOM ??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54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EITINHO TRUFADO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2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IMAO SUICO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2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AMAO COM CASSIS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3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ENTA COM FLOCOS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3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ILHO VERDE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3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RANGO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3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APOLITANO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3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OVOMALTINE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62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COCA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3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SSAS AO RUM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3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INA COLADA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3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ISTACHE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4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RESTIGIO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4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SANGUE DE DRAGAO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4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SENSACAO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36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BET CREME ACAI ICEBOM 4,5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79721027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EITE CONDENSADO ICEBOM 10 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60"/>
        <w:gridCol w:w="4056"/>
        <w:gridCol w:w="580"/>
      </w:tblGrid>
      <w:tr>
        <w:trPr/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20: MILANO COMERCIO VAREJISTA DE ALIMENTOS S.A - BACIO DI LATTE CNPJ base: 119504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2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BACIO COM COBERTURA 70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5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CEREJA SILVESTRE 65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3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CIOCCOLATO BELGA COM COBERTURA 70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37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COCCO C/ COBERTU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4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COCCO S/ COBERTU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38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CREME DE MARACU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3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DOCE DE LEITE COM COBERTURA 70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27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FRAGOLA 65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3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GIANDUIA COM COBERTURA 70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28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LIMONE 65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26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NOCCIOLINA COM COBERTURA 70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3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PISTACCHIO COM COBERTURA 70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0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BACIO DI LATTE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0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BISCOTTO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5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BROWNIE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0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CIOCCOLATO BELGA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08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COCCO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3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CREMA DI BACIO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0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DOCE DE LEITE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09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GIANDUIA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0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MARACUJA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0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MORANGO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0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NOCCIOLINA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17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ATO STRACCIATELLA FLOCOS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0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TO PISTACCHIO POTE 49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6766018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LATO CIOCCOLATO VEGANO POTE 490ML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260"/>
        <w:gridCol w:w="5905"/>
        <w:gridCol w:w="660"/>
      </w:tblGrid>
      <w:tr>
        <w:trPr/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21: MIL-Q INDUSTRIA E COMERCIO DE PRODUTOS ALIMENTICIOS LTDA - SORVETES BAMBI CNPJ base: 102507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35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PINTADO 7 30G CADA E CAIXA COM 5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05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ACAUZITO 30G CADA E CAIXA COM 5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6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INGUAZUL 30G CADA E CAIXA COM 5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9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ABACAXI 50GCADA E CAIXA COM 26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16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LIMAOI 50GCADA E CAIXA COM 26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87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MELANCIA 50G CADA E CAIXA COM 26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01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TA UVA 50G CADA E CAIXA COM 26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15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CHOCOLATE 50 G CADA E CAIXA COM 26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14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COCO BRANCO 50 G CADA E CAIXA COM 26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03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E MILHO VERDE 50 G CADA E CAIXA COM 26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0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UNICORNIO 50G CADA E CAIXA COM 24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8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FRUIT MORANGO 51G CADA E CAIXA COM 24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76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RIGADEIRO 70G CADA E CAIXA COM 22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6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A MEL TURMA HOT BEA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6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A MIMA TURMA HOT BEA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70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O PARAFUSO TURMA HOT 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71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UARANI TURMA HOT BEA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1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KIMO PRETO 55G CADA E CAIXA COM 26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64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E MORANGO 95G CADAE CAIXA COM 12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53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GREGO MORANGO 70G CADA E CAIXA COM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94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HOKOLE 65G CADA E CAIXA COM 26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82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RUFA 61G CADA E CAIXA COM 26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4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ZAPP GREGO C/LIMAO 110G CADA E CAIXA COM 12 UNIDA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3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O ZAPP IOGURTE C/FRUTAS VERMELHAS 110G CADA E CX C/ 12 UN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84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COPO FLOCOS 130G CADA E CAIXA COM 12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83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COPO NAPOLITANO 130G CADA E CAIXA COM 12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NO ICE 60G CADA E CAIXA COM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30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MBINO BRIGADEIRO 70G CADA E CAIXA COM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6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E TOPPY CHOCOLATE 95G CADA E CAIXA COM 12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9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HOCOLITANO 76G CADA E CAIXA COM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27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NINHA 60G CADA E CAIXA COM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54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OKIES 76G CADA E CAIXA COM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6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A BAUNILHA 76G CADA E CAIXA COM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66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UPRA CHOCOLATE 76G CADA E CAIXA COM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719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LEITINHO TRUFADO 110G CADAE CAIXA COM 14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9011971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MORANGO C/ LEITE COND 110G CADA E CAIXA COM 14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33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BONE BAUNILHA 104G CADA E CAIXA COM 12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34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BONE BRIGADEIRO 104G CADA E CAIXA COM 12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42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SUNDAE LEITE CONDENSADO 9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43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SUNDAE LEITINHO 9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47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KOLE 1.5 CHOCOLATE/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66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KOLE 1.5 DOCE LEITE/ CHO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46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KOLE 1.5 MORANGO/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72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ISSIMO TORTA MESCLADA 8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43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K MORENINHA C/3 18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5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.5 L TRAD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52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.5 L TRAD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6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.5 L TRADICAO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55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.5 L ABACAXI AO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57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.5 L CELEBRA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63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.5 L COCO COM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62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.5 L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59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.5 L DUO CREME E BRI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6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.5 L DUO PAVE/DOC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3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.5 L TRIO FAZENDI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41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CREM. FLORESTA NEGRA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4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CREM.GREGO FRUT/VERMELHAS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38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CREMISSIMO LEIT/TRUFAD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64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CREMISSIMO MORANGO TRUFAD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67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O CHOCONOFFEE 2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4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O CHOCOLOVES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4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LEVE + POR - CREME 3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4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LEVE + POR - FLOCOS 3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46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LEVE + POR - NAPOLITANO 3,5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12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ABACAXI AO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65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AMEI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66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BANANA CARAME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6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69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CEU AZU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71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CHICLE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72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75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76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COCO COM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7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79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96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DOCE LEITE FOLH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8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81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FLORESTA NEG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9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GREGO FRUTAS VER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83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LA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84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LEITE 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85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86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87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8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2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MORENI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04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NUTEL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93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PASSAS AO R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94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PAV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5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95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SENSAC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72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UNICOR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0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BANANA/NU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7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CHAR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03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CHOCOLATE BL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82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KINDER O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92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LEIT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0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NU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7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OVOMALTI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62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RAFAEL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14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SNICKE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8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IXA 10 L -MORANGO TRUFADO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9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36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LEITINHO TRUFADO ZERO 65G CADA E CX COM 26 UN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3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O CHOCOLOVE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5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BUBBALO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52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COOKIES 76G CADA E CAIXA COM 20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5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O DOUBLE SUNDAE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6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CHOCOLATE MEN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61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BRASILEIR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72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10 L - ZERO LEIT/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60"/>
        <w:gridCol w:w="5434"/>
        <w:gridCol w:w="660"/>
      </w:tblGrid>
      <w:tr>
        <w:trPr/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22: MZT - Distribuidora de Alimentos Mazzotti LTDA - ACAI E SORVETES BELAVITA CNPJ base: 3979039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56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ZINHO COM E SEM RECHEIO - PICO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39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IVERS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7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5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72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OCO, MILHO E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6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8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7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DOCE DE LEITE E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9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1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1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13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73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900 ML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87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900 ML COOK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75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900 M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50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900 ML CREME DOC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8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900 M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83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900 ML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85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900 ML LEITE CONDENSADO COM TRUF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78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900 M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84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900 ML MORANGO COM TRUF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BRIGADEIRO 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5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ARAM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82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CHOCOLATE COM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7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FLOCOS, CHOCOLATE E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5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GOIABADA COM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6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INFANT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8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IOGURTE C/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70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LEITE COND.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4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LEIT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8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69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MORANG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6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MOUSSE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39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NINHA CAIXA COM 4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49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ITRO CHOCOBISCO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48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 LITRO DE CHOCOMALTI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204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5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44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CHOCOLATE COM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99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4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03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IOGURTE C/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04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LEITE COND.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78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LEIT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03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05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MORANG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70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MOUSSE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72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7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TRIO SABORES - FLOCOS, CHOCOLATE E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08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8 LITROS UNICOR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9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DE 5L - SABORES DIVERS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8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LDE DE 10L - SABORES DIVERSOS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45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Sorvete de Massa 10 Litros Econom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147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de Sorvete de Massa 10 Litros Trufad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39766204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itro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60"/>
        <w:gridCol w:w="3989"/>
        <w:gridCol w:w="580"/>
      </w:tblGrid>
      <w:tr>
        <w:trPr/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23: PAULO E BELLETI -ME - SORVETES DA SERRA CNPJ base: 726909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3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RTESANO 21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1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ASICO 21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2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E ACAI 1 LITR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2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BACAXI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4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MEIXA PRETA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3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RTESANO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4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ANTILLY COM AMARENA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3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REME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4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DOCE DE LEITE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2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RUTAS VERMELHAS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3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EITE CONDENSADO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4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LIMAO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3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ILHO VERDE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2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APOLITANO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4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INHO COM FRUTAS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4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ASSAS AO RUM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3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ISTACHE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3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REMIUM TRADICAO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1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STANDARD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3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ARTESANO TRUFADO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2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BRIGADEIRO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4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CHOCOLATE COM AVELA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2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LOCOS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4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FLORESTA NEGRA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3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MORANGO COM NINHO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2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NINHO TRUFADO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2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PRESTIGIO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4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VETE RAFFAELLA 1,8 LITR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214703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RVETE SENSACAO 1,8 LITROS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60"/>
        <w:gridCol w:w="4887"/>
        <w:gridCol w:w="580"/>
      </w:tblGrid>
      <w:tr>
        <w:trPr/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24: PERFETTO INDUSTRIA ALIMENTICIA LTDA ME CNPJ base: 211526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04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RITTI - MI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25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BEN VITAMINADO - PETIT SUISSE MORANGO C/ BAN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0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ETTINI 90 G - CHOCOLA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65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PICOLETTO CHOCOLA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66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PICOLETTO COCO BRANC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75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PICOLETTO MORAN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88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ODA FRUTA - ABACAX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77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ODA FRUTA - GARAPA COM LIMA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13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ODA FRUTA - LIMA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14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TODA FRUTA - U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03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P CHOCOLATE C/ BAUNILH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07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P NAPOLITA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68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P TROPIC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58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ETTO 400 ML - MORAN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19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- DUPLO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76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- DUPLONE - AV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80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BRIGADEIRO CHOCOLATU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00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- MILKATTO GELATO BA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TRONDO - CLASSIC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7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STRONDO - LOVE STOR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57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PY 400 ML - FLOC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34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PY 400 ML - NAPOLITA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5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ISSIMO CHOCOLATE 18 UN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59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- MAXXI AV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04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- MAXXI CHOC BELGA MALTA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6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- MAXXI CREM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87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- MAXXI DULCE DE LECH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08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- MAXXI FRAGO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81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- MAXXI LEITE TRUFA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7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- MAXXI TRIO CHOCOLATT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35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SINGLE 500 ML - CHOCOLA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69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SINGLE 500 ML - CR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1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SINGLE 500 ML - LEITE TRUFA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09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SINGLE 500 ML - MARACU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75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SINGLE 500 ML - MORAN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1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- MINIS BOMBO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5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TRIBOM - MORANGO / NATA/ CHOCOLA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98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1,5 LITROS - FLOC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5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 - LEGUSTA CHOCOLA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9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BUBEN MORANGO COM BAN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07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FAZENDO FESTA - CLASSIC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86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FAZENDO FESTA - COCO COM CHOCOLA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88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FAZENDO FESTA - TODO CHOCOLA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533584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PUBLIC BAUNILHA COM CHOCOLA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78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BRIGADEIR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06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MILKATTO GELATO BA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74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MILKATTO GELATO BARS - FRUTTI DEL BOSC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02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- STRONDO CLASSIC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80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- STRONDO LOVE STOR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30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ACK - MAXXI FRAGO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7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0 % LACTOSE LEITE TRUFA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02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CHOCOLATE E COCO LIGH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7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SPECIALE TRES CHOCOLAT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00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 - ABACAX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50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 - CREM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300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 - FLOC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800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2 L - NAPOLITA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16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ABACAXI FRANC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8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BANANA C/ ACA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90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CHOCOLA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86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TE - VARIATTA COCO TRUFAD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7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CR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808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FRUTAS AMADAS LARANJA C/CHOCOLA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136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LEITE TRUFA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9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MARACU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093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MORAN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37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SPECIAL 3 LEIT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93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SPECIAL BROWNIE DAS GALAXIA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784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SPECIAL CHEESECAKE DE MORAN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08081295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 - VARIATTA SPECIAL LOVE STOR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</w:tr>
    </w:tbl>
    <w:p>
      <w:pPr>
        <w:pStyle w:val="Normal"/>
        <w:tabs>
          <w:tab w:val="clear" w:pos="708"/>
          <w:tab w:val="left" w:pos="2404" w:leader="none"/>
          <w:tab w:val="left" w:pos="4648" w:leader="none"/>
          <w:tab w:val="left" w:pos="6892" w:leader="none"/>
          <w:tab w:val="left" w:pos="9136" w:leader="none"/>
        </w:tabs>
        <w:rPr/>
      </w:pPr>
      <w:r>
        <w:rPr/>
        <w:tab/>
        <w:tab/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260"/>
        <w:gridCol w:w="6634"/>
        <w:gridCol w:w="708"/>
      </w:tblGrid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25: RAIO DE LUZ INDUSTRIA E COMERCIO DE SORVETES CNPJ base: 103277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37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ABACAXI GURT GURT 6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35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EU AZUL GURT GURT 6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3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HOCOLATE GURT GURT 6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3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OCO GURT GURT 6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34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CONDENSADO GURT GURT 6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36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IMAO GURT GURT 6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38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ARACUJA GURT GURT 6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33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ORANGO GURT GURT 6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40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PINTA LINGUA GURT GURT 6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39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UVA GURT GURT 6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69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O SABORIZANTE DE COCO 19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O SABORIZANTE DE MACA VERDE 19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7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O SABORIZANTE DE MARACUJA 19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 GTI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O SABORIZANTE DE MELANCIA 19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7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O SABORIZANTE DE MORANGO 19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0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ABACAXI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39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ACAI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6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GROSELHA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1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IMAO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14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ARACUJA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60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ORANGO REFRESCANTE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59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PINTA LINGUA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17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UVA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0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ABACAXI AO VINHO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03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AMENDOIM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8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BANANA MESCLADA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2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BEIJINHO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05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BLUE ICE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04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BOMBOM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06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HOCOLATE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08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OCO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09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OCO QUEIMADO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72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CUPUA‚U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10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FLOCOS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1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E CONDENSADO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74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LEITINHO MESCLADO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15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ILHO VERDE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16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ORANGO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18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DE MOUSSE DE LIMAO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19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E MOUSSE DE MARACUJA 6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37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KIMO DE CHOCOLATE 70G CADA E CAIXA COM 20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38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KIMO DE COCO 70G CADA E CAIXA COM 20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36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KIMO DE MORANGO 70G CADA E CAIXA COM 20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79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ABACAXI AO VINHO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76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BANANA TRUFADA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05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CHICLETE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10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CHOCOLATE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06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COCO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78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FLOCOS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07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LEITE CONDENSADO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77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MALTE TRUFADO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08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MILHO VERDE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09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MORANGO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80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NAPOLITANO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75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NHO NINHO TRUFADO 20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63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ABACAXI AO VINHO 7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4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BRIGADEIRO 70G CADA E CAIXA COM 20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6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FLOCOS 7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68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IOGURTE COM AMARENA 7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67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PASSAS AO RUM 7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04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E CHOCOLATE 17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46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E MORANGO 17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1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ABACAXI AO VINHO 35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FLOCOS 35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13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O NAPOLITANO 350 ML CADA E CAIXA CO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94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CHOCOBLACK 70G CADA E CAIXA COM 20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97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CHOCOTRUFA 70G CADA E CAIXA COM 2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98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CHOCOWHITE 70G CADA E CAIXA COM 20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42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PETIT GATEAU 70G CADA E CAIXA COM 2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96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TORTA DE LIMAO 70G CADA E CAIXA COM 2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46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UNICORNIO 70G CADA E CAIXA COM 2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3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BANANA TRUFADA 14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0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BRIGADEIRO 14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7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IOGURTE C/MORANGO 14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33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LEITINHO TRUFADO 14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03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MALTE TRUFADO 14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0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MARACUJA C/LEITE CONDENSADO 14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34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A MORANGO C/LEITE CONDENSADO 140G CADA E CAIXA COM 2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53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SABOR BAUNILHA 104G CADA E CAIXA COM 18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5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MBOM SABOR CHOCOLATE BELGA 104G CADA E CAIXA COM 18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62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ITRO BANANA TRUFADA FARDO 1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56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ITRO DE ABACAXI AO VINHO FARDO 1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57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ITRO DE CHOCOLATE FARDO 1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58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ITRO DE CREME FARDO 1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8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ITRO DE CUPUACU FARDO 1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60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ITRO DE FLOCOS FARDO 1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64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ITRO DE NAPOLITANO FARDO 1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6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ITRO DE NINHO TRUFADO FARDO 1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18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ITRO DE TAPIOCA C/ COCO 1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44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CREME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5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MORANG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70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MOUSSE DE LIMA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47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CHOCOLAK FARDO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5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CHOCOTELA FARDO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28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NAPOLITANO COPA DO MUNDO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50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NEGA MALUCA FARDO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48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PE DE MOLEQUE FARDO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49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TRUFADINHO DE AVELA FARDO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27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BOLO DE CENOURA TRUFAD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28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CHOCOBIANC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47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ABACAXI AO VINH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5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ABACAXI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66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BANANA TRUFADA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67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CAPPUCCINO TRUFAD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48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CHOCOLATE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88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CHOKIT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69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CREME TRUFAD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87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CUPUA‚U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50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FLOCOS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68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MALTE TRUFAD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52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MARACUJA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17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MILHO VERDE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49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NAPOLITAN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54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NINHO TRUFAD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16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ROS DE TAPIOCA C/ COCO FARDO 2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9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 TRUFADA PREMIUM 1,8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90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CONUT PREMIUM 1,8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9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OGURTE GREGO PREMIUM 1,8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89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TINHO TRUFADO PREMIUM 1,8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52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CREME ZERO A‚UCAR FARDO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00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NAPOLITANO ZERO A‚UCAR FARDO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2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CAXI AO VINH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6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CAXI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6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AD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89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 TRUFADA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00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UNILHA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63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JINH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64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90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O DE CENOURA TRUFADA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66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BOM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67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GADEIR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69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PIRINHA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65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U AZUL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26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CLETE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68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COLATE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7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COMENTA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7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KIT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9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URROS TRUFAD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70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C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74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KIES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75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97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DE GRAVIOLA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93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ME TRUFAD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73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PUA‚U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92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PUA‚U TRUFAD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76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E DE LEITE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96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RERO ROCHER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22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COS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84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ORGURTE GREG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85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ER OV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24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A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78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TE CONDENSAD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77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A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2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TE TRUFAD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86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ACUJA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79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HO VERDE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80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NG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8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OLITAN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98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GRESC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94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NHO TRUFAD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8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AS AO RUM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83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STACHE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88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TIGI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123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NSACAO CC 10L UNIDAD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99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HO DE VALSA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9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PIOCA COM COCO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287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VA C/ IOGURTE CC 10L 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40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OL DE PINTA LINGUA GURT GURT 60G CADA E CAIXA COM 3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45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GURT GURT NAPOLITANO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46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GURT GURT FLOCOS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47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GURT GURT NINHO TRUFADO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48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GURT GURT BANANA COM NUTELLA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49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 GURT GURT ABACAXI AO VINHO 1,5 L CADA E FARDO COM 4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860741350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 PAMONHA 70G CADA E CAIXA COM 22 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86"/>
        <w:gridCol w:w="4501"/>
        <w:gridCol w:w="660"/>
      </w:tblGrid>
      <w:tr>
        <w:trPr/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26: SAINT LUIGER PROCESSADORA DE ALIMENTOS LTDA. CNPJ base: 1776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4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LEGRIA SABOR FRUTAS VERMELHAS 52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4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LEGRIA SABOR MARACUJA 52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4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LEGRIA SABOR LIMAO 52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4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LEGRIA SABOR UVA 52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6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IVERSAO CHOCOLATE 52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3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INGELINO SABOR LIMAO 7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6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IVERSAO GREGO 52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6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IVERSAO LEITE CONDENSADO 52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6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IVERSAO MORANGO 52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38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INGELINO SABOR ABACAXI 7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3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INGELINO SABOR FRAMBOESA 7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3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INGELINO SABOR MARACUJA 7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3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INGELINO SABOR UVA 7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996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PLAYER CHOCOLATE 5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997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PLAYER CREME 5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99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PLAYER FLOCOS 5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999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PLAYER MORANGO 5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29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VADINHA FRUTAS VERMELHAS 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17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HEXA 54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2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CAI X-TREAM 6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5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HOCOMANIA 58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50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OCOMANIA 58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4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NO PALITO DE MANGA 7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40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NO PALITO DE MORANGO 7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5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ILHOMANIA 58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0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UNIPICOLE (ALGODAO DOCE) 57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3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GOLAAACO CHOCOLATE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3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GOLAAACO MORANGO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80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ERA CHOCOLATE-CREME 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80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ERA FLOCOS 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80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ERA MORANGO-CREME 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1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OR-CHOC 6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17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ACOQUINHO 6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26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INI GIGATON CHOCOLATE 4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2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INI GIGATON CLASSICO 4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2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INI GIGATON MORANGO 4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2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ICHE BOLETTE CREME 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19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OCANT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09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LOCOS NO PALITO 57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18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TRIO SABOROS NO PALITO 57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1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TRIPOLITANO NO PALITO 57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40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XOKOLIT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0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SUNDAE NATA C/CHOCOLATE 1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00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SUNDAE NATA C/MORANGO 1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4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RLATTE 73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2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RIGADEIRO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0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 COPAO TRIO SABOROS 18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0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 COPAO TRIPOLITANO 18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07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TRIPOLITANO NO PALITO ZERO ACUCAR 57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06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SUPER SUNDAO ABACAXI AO VINHO 22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05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SUPER SUNDAO NATA C/CHOCOLATE 22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0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SUPER SUNDAO NATA C/MORANGO 22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1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ONE CHOCOLATE COM AVELA 7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1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ONE CROCANTE 7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301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ONE MORANGO CASQUINHA CHOCOLATE 7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1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IGATON AVELA 77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1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IGATON BRANCO 77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1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IGATON CLASSICO 73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15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IGATON TORTA DE LIMAO 76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2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CHOCOLATE TRUFADO 22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2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LEITE TRUFADO 22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3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 FRUTANDALE ACAI 1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3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 FRUTANDALE BANANA 1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3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 FRUTANDALE MARACUJA 1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4030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 FRUTANDALE MORANGO 1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2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HERBET DE MARACUJA E ABACAXI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2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HERBET LIMAO C/RASPAS 1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0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HOCOLATE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1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REME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1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REME CROCANTE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10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FLOCOS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1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MILHO VERDE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09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PASSAS AO RUM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2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TRIO SABOROSO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2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TRIO TROPICAL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1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TRIPOLITANO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60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SAINT LUIGER LIGHT CREME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206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SAINT LUIGER LIGHT TRIPOLITANO 500 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10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JAR DE COCO C/AMEIXA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104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JAR DE COCO C/FRUTAS VERMELHAS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10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HEESECAKE GOIABA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10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HEESECAKE MARACUJA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10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HEESECAKE MORANGO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0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HOCOLATE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06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HOCOLATE CREME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05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OCO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1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REME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1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REME CROCANTE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09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FLOCOS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20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IOGURTE GREGO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18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LEITE CONDENSADO C/GOIABA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1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LIMAO C/RASP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1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MORANGO C/FLOCOS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07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MORANGO CREME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08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PASSAS AO RUM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16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TRIO SABOROSO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2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TRIO TROPICAL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1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TRIPOLITANO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502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UNIDUNITE (ALGODAO DOCE) 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05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TRUFAD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05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TRUFAD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05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TRUFAD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06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E CHCOLATE C/AVELA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0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E CREME CHOCOLATE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06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E CREME MORANG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065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E DUPLA DE ABACAXI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06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E PAPAIA CASSIS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066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E TIPO GREG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499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HOCOLATE 5L FOOD SERV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50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REME 5L FOOD SERV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50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FLOCOS 5L FOOD SERV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75636498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MORANGO 5L FOOD SERV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TRUFAD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AXI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BORA C/COC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IX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NDOIM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 COM NUTELL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GADEIR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EJ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ESECAKE GOIAB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ESECAKE MARACUJÁ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ESECAKE MORANG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LET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BRANC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COM CROCANT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COM WAFER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QUEIMAD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CROCANT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 DE LEIT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NHOL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OS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STA NEGR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TAS VERMELHAS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GURTE GREG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BAD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CONDENSAD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TRUFAD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A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G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UJ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HO VERD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COM FLOCOS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TRUFAD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ZES 10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IA CASSIS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S AO RUM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PER MENT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CHE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 SABOR CREME LIGHT 10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E MORANGO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ERINA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O COM ABACAXI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86"/>
        <w:gridCol w:w="7838"/>
        <w:gridCol w:w="660"/>
      </w:tblGrid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27: SAO FRANCISCO INDUSTRIA E COMERCIO DE PRODUTOS ALIMENTICIOS LTDA - GRANPALATTO CNPJ base: 7210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07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NTA LINGUA AZUL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033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ANFRUTTA SABOR ABACAXI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503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ANFRUTTA SABOR GROSELHA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59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ANFRUTTA SABOR LIMAO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3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ANFRUTTA SABOR UVA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68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KOLOCO MORANGUITTO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67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KOLOCO MORCEGUITTA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075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ZINHO SABOR DOIS AMORES 8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49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ZINHO SABOR FLORESTA NEGRA 8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83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ZINHO SABOR TENTACAO 8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56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A FAZENDA SABOR CHOCOLATE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71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A FAZENDA SABOR COCO BRANCO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641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A FAZENDA SABOR CURAU DE MILHO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678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A FAZENDA SABOR MORANGO 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66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SABOR CHOCOLATE 17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454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SABOR DOIS AMORES 17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66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SABOR PUDIM 17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84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SABOR TENTACAO 17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57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SABOR AQUARELA 32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997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SABOR UNICORNIO 32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53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RIGADEIR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989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ANBLITTO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23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ANCOC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1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INHO TRUFADO 7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999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UNICORNIO 6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50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UPREMA CHOCO BIANC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54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UPREMA CHOCOTINE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66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UPREMA CROKIT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5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UPREMA GRAN BUEN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52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UPREMA NUTTY NUTELLA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51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UPREMA PISTACHE ITALIAN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49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UPREMA TORTA DE LEITINHO 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51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PENDO SABOR BRIGADEIRO 4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67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PENDO SABOR CHOCONINHO 4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485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PENDO SABOR FLOCOS 4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511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PENDO SABOR IOGURTE C/ MORANGO 4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65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PENDO SABOR NAPOLITANO 4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10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 MEXICANA SABOR CHOCOLATE MEIO AMARGO COM RECHEIO DE TRUFA DE AVELA 12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11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 MEXICANA SABOR LEITE NINHO COM RECHEIO TRUFA DE CHOCOLATE 12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09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 MEXICANA SABOR MORANGO COM MORANGO E RECHEIO DE LEITE CONDENSADO 12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082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OM DE LEITINHO COM TRUFA CHOCOLATE 1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081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OM DE MORANGO COM TRUFA CHOCOLATE 1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51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LINHA ZERO CHOCOLATE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688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LINHA ZERO MORANGO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046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 CREME SABOR ABACAXI C/ COCO POTES DE 1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54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 CREME SABOR BRIGADEIRO POTES DE 1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99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 CREME SABOR CREME POTES DE 1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455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 CREME SABOR DOIS AMORES POTES DE 1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487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 CREME SABOR FLOCOS POTES DE 1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67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 CREME SABOR NAPOLITANO POTES DE 1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85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 CREME SABOR TENTACAO POTES DE 1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986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 CREME SABOR TORTA DE LIMAO POTES DE 1,5 LI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59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FAMILIA SABOR BAUNILHA, CHOCOLATE BRANCO E MORANGO POTE 9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44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ATTO SABOR CHOCOLATE COM CHANTILY E TRUFA LEITINHO POTE DE 8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65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ATTO SABOR CHOCOLATE TRUFADO POTE DE 8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52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ATTO SABOR COCO COM DOCE DE ABOBORA POTE DE 8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512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ATTO SABOR GREGO FRUTAS VERMELHAS POTE DE 8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10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ATTO SABOR LEITE NINHO TRUFADO POTE DE 8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09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ATTO SABOR LEITINHO E MORANGO C/ CALDA DE MORANGO POTE DE 8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676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ATTO SABOR MORANGO POTE DE 8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679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ATTO SABOR MORANGO TRUFADO POTE DE 8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67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ATTO SABOR PUDIM POTE DE 8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996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ATTO SABOR UNICORNIO POTE DE 8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061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AMEI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58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AQUAR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36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BANANA CARAMELIZ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50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071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CAFE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8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CAR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072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CHAR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55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CHICLE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63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CHOCOBAL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40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27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47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COOK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48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CORNE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00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90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DIAMANTE NEG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56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DOCE DE ABOBORA COM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420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480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510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IOGURTE COM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530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LAC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12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LEITE 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13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LEITE N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64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670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0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MOUSSE D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63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NAPOLICOP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60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68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57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PASSAS AO R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59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PAVE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20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PRESTIG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50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PUDI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8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TENTAC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94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TORTA D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984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TORTA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998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10L UNICOR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070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AFRIC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69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AMAR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72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AMARU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60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AMEI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31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BANANA COM NUT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66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BLACK CHER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65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BOMBOM ITALI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62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BROW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73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AFE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32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AMAFE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74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AR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75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EREJA TRUF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78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HEESE CAK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76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56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HOCOLATE AMARGO 7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61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HOCOTI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77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34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OCO DA MALAS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79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DAMASC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68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DANONINHO COM LEITE 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28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DELIR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81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57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DOCE DE LEITE CAS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82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FERREIRO RO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83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8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FLORESTA BRAN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85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FLORESTA NEG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55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IOGURTE COM LARAN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86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IOGURTE COM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67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KINDER AE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87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LEITE 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14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LEITE N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591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LIMAO SICILI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644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683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684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MORANGO SILVEST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64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MOUSSE DE GOIA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06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MOUSSE D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89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MOUSSE DE NU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69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NINHO COM NU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33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NOZES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35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NOZES FOLH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70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ORE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79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PAPAYA COM CASS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15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PISTACHE ITALI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70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RED VELV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978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SUFLAI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886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TENTAC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946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TORTA D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17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TORTA DE LEITE 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968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TORTA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06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5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37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OUR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43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5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44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GRAN 5L LEITE N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65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ATTO SABOR ABACAXI SUÍÇO POTE 8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77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HOCO POP - PIPO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78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CARAMELO CRUN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19640379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MELBA 10L IOGURTE COM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86"/>
        <w:gridCol w:w="4972"/>
        <w:gridCol w:w="580"/>
      </w:tblGrid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28: SINERGIA PRODUTOS ALIMENTêCIOS LTDA CNPJ base: 314416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62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NIDA ABACAX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6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NIDA BOMBO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66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NIDA BRIGADEIR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67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NIDA COCO/MILH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70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NIDA CREM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69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NIDA DOCE D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65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NIDA FLOC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6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NIDA NAPOLITA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6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NIDA TRIMOU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7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NIDA CHOCOLATE TRUFA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72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NIDA CREME DE AV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75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NIDA IOGURTE COM FRUTAS VERMELHA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7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NIDA LEITINHO TRUFA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74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NIDA PUDIM DE LEITE CONDENSA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30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NIDA ABACAX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3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NIDA BOMBO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32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NIDA BRIGADEIR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50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NIDA COCO E MILH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3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NIDA CREM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3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NIDA DOCE D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35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NIDA FLOC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36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NIDA NAPOLITA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5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NIDA TRIMOU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54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NIDA BAUNILHA COM AV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6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NIDA CHOCOLATE TRUFA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0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NIDA LEITINHO TRUFA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09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NIDA PUDIM LEITE CONDENSA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53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NIDA TORTA DE LIMA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442710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8L SABOR NIDA YOGURTE COM FRUTAS VERMELHAS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475"/>
        <w:gridCol w:w="4950"/>
        <w:gridCol w:w="660"/>
      </w:tblGrid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29: SORVETES BEGUETTO LTDA CNPJ base: 442488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2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UETINHO SABORES VARIAD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4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NTA LINGUA AZU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4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ITO GROSEL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5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5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5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2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EG LEIT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6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EGL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LEITE SABOR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5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LEITE SABOR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5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LEITE SABOR COCO QUEIM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5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LEITE SABOR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5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LEITE SABOR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6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LEITE SABOR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6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CAI COM 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6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KIM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EG BE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6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3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EGUE CRO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4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UNICOR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72402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S SUNDA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1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IRINHA COOK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972433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NINHA LEITINHO COM CREME DE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72436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NINHA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6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EG PALETAS LEITINHO COM TRUFA DE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5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EG PALETAS MORANGO COM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2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EG BUE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5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AMAFEU COM NEZ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0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HOCO BI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9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HOCO MALTI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2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HOCOCO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0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AND TRUFET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0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QUITO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3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QUITO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9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QUITO TENTAC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0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BEG TRADICAO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1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BEG TRADICAO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3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BEG TRADICAO NATA COM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8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EG COOK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0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EG MAST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6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ROW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3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BEG + CHOC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5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BEG + LEIT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BEG +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6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ACAI COM AB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2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ACAI MAIS GUAR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ACAI MAIS LEIT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2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 DE BOMOM COOK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7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 DE BOMOM SKIM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3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 DE BOMOM SKIMO DIAMO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4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COM 5 UNIDADES PICOLE SABOR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2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CHOCOLATE TRUFADO ZE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2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LEITINHO TRUFADO ZE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6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HA CARIOCA POTE 1.5 CREME COM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7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HA CARIOCA POTE 1.5 LACKA COM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6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HA CARIOCA POTE 1.5 NATA COM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9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2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LT CHOCOLATE E CREME DO SONH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3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LT CHOC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9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LT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9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LT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4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LT LEIT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2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LT MORANGO E LEIT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9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LT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7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 SORBET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7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 SORBET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7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O POTE 2LTS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7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O POTE 2LTS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7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O POTE 2LTS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7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O POTE 2LT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4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COM 5 UNIDADES PICOLE SABOR SKIM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672400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5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2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BEG L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0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2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CHOC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2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0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0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0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01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5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OR DO INTERIOR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5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OR DO INTERIOR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1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OR DO INTERIOR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OR DO INTERIOR COCO QUEIM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4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OR DO INTERIOR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1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OR DO INTERIOR MOUSSE D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1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OR DO INTERIOR PAMO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1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OR DO INTERIOR PASSAS AO R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4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COM 5 UNIDADES PICOLE SABOR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0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 TRUFAS GIANDUET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0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 TRUFAS TRUFADINHO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8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 DESEJO BISCO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62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 DESEJO BOMB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 DESEJO DOCE DE LEITE ARGENTI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3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 DESEJO N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6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 DESEJOS CHOCO MALTI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6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 DESEJOS TRUFADINHO DE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9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BEG + 1.8LT CHOCO/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6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BEG + 1.8LT LEIT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9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BEG + 1.8LT LEITINHO/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0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BEG + 1.8LT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8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BEG + 1.8LT YOGURT/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9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BEG + 1.8LT YOGURTE/AM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6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 ACAI COM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7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 ACAI COM FROZ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27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 ACAI COM GUAR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0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.5 ACAI COM LEIT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5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COM 5 UNIDADES PICOLE SABOR CHOCO MALTI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34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COM 5 UNIDADES PICOLE SABOR CHOCOCO BI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EU AZU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LEITE CONDEN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PUDI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ABAC.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ABACAXI SU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AMEI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HOCOMEN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OCO QUEIM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DANO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DIAMANTE NEG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MOUSS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OLHO DE SOG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PAMON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PASSAS AO R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SENSAC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UNICOR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UVA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YOGURT C/ AM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T LA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ABOBORA C/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BANANA C/ NUT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BOMB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APPUCCI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HANDEL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HAR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HOCOT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HOK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CREME C/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DOCE LEIT. ARG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KINDER O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KIT KA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LEITE 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MARACUJA NUT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MARMO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NINHO C NUTEL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NINHO C/ MORA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NUTE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PACO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PAV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PRESTIG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RAFAET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SORBET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SORBET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SUFLAI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TORTA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YOGURT C/ AMA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T BAUNILHA BCA ORE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T FERRERO RO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T LEITE NINHO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ACA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AÇAI C/ AVEL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7 LITROS ACAI C/ N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7 LITROS OVOMALTINE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6724623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 DESEJO BOMB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86"/>
        <w:gridCol w:w="4177"/>
        <w:gridCol w:w="660"/>
      </w:tblGrid>
      <w:tr>
        <w:trPr/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30: SORVETES DUBOM CNPJ base: 6086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9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OMZINHO CX C/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30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ABACAXI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44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ACAI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57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GOIABA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07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GROSELHA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03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JABUTICABA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59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KIWI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58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LIMAO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39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MELANCIA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08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PINTA LINGUA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08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TAMARINDO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45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TANGERINA CX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55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BOM UVA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1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KBOM CHOCOLATE CX C/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56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KBOM COCO BRANCO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14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KBOM COCO QUEIMADO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05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KBOM DOCE DE LEITE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05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KBOM DUBELLO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15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KBOM MARACUJA SUIO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54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KBOM MILHO VERDE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09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KBOM MORANGO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26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 LEITE CX MISTA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67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 LEITIINHO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25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 MISTA CHOCOLATE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7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 TWIRL COCO BR.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66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 TWIRL COCO QU.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03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NHO ABACAXI 180 ML CX C/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00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NHO CHOCOLATE 180 ML CX C/ 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0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NHO MORANGO 180 ML CX C/ 18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13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LAK PREMIUM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1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U E JULIETA CX C/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1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BOM PREMIUM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23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E CHOCOLATE C/ 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0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MAGNIFICO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1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GADEIRO PREMIUM CX C/ 22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74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DOUBLE MAGNIFICO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06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OMBOM PREMIUM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27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ELLA MAGNIFICO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3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TINOVO MAGNIFICO CX C/ 22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9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INHO TRUFADO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44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ARACUJA TRUFADO CX C/ 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8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NAPOLIBOM CX C/ 20 UN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5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FLOCOS 400 ML C/ 12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27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FLOCOS 400 ML C/ 16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27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NAPOLITANO 400 ML C/ 12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27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NAPOLITANO 400 ML C/ 16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27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TRES AMORES 400 ML C/ 12 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45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FFAELLO MAGNIFICO CX C/ 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4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OOKIES CX C/ 20 UN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80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AXIMUM CX C/ 20 UN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09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DUTELLA CX C/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4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LEITINHO TRUFADO CX C/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3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MALTINOVO CX C/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18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IRA COOKIES CX C/ 10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97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NINHA CX C/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99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 MALUCA CX C/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18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ORNIO MORENA CX C/ 10 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19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RS BOMBOM CX C/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30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RS COOKIES CX C/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4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RS DUTELLA CX C/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24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ABACAXI SUI‚O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63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BRIGADEIRO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48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CARIOCA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19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CHOCOLATE MOUSSE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77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COCO BRANCO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76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COCO QUEIMADO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29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CREME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43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DOCE DE LEITE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16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FLOCOS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79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KINDER OVO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78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MILHO VERDE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18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MORANGO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17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NAPOLITANO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4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SENSACAO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33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TORTA DE LIMAO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47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TRES AMORES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4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 TRUFA DE CHOC. E MORANGO - PCT C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86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CAPUCCINO CROCANTE CX C/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28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DUTELLA CX C/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85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EITINHO TRUFADO CX C/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134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MALTINOVO CX C/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25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MARACUJA TRUFADO CX C/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450502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PUDIM CX C/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S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AXI AO VINH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AXI SUI‚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I C/ BANAN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I C/ GUARAN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I C/ LEITINH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I C/ MORANG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I C/ NUTELLA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I NATURAL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JOR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RUL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IX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OZ DOC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 CARAMELAD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JINHO DE COC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IC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OM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GADEIRA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PIRINHA LIMA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UCCINO CROCANT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XI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OC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ANHAS BRASILEIRAS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EJ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LEBOL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LEBOL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BLACK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BOL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RROS C/ NUTELL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ADA BRANC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BRANC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QUEIMAD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IES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CIAS DO PAR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ANTE NEGR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 DE LEIT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AMORES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I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ITI‚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ERO ROCHER BRANC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ERO ROCHER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OS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STA NEGR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TAS TROPICAIS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DUIA COFFEE ( CAFE COM NUTELLA)CX C/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 FRUTAS AMARELAS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 FRUTAS VERMELHAS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WAIAN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ER OV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 KAT BRANC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 KAT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ABOL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BAD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INH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INHO TRUFAD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ÅO BASE AGU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AO MOUSS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DÅMI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GA BASE ÁGU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UJA TRUFAD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VILH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 TRUF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A COM CHOCOLAT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HO VERD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BASE ÁGU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C/ L. CONDENSAD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TRUFAD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SSE DE CHOCOLAT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SSE DE GOIAB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OLITAN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 MALUC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LLA BRANC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LL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HO DE SOGR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BRANC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OMALTIN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‚OC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 DE MEL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YA C/ CASSIS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S AO RUM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IT GATEAU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CH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IGIO GELAD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IGI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L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C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ACA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HO DE VALS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LAIR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REM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NT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TACA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ON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A ALEM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A DE LIMA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A HOLANDES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 AMORES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FA CHOC. AO MOR.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ORNIO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 MOUSSE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URTE C/ AMORA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AYON CX C/ 10 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95"/>
        <w:gridCol w:w="4928"/>
        <w:gridCol w:w="660"/>
      </w:tblGrid>
      <w:tr>
        <w:trPr/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31: SORVETES FRUTIQUELLO CNPJ base: 13272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5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DINIALLI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5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DINIALLI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5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DINIALLI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59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DINIALLI GROSEL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6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DINIALLI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5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DINIALLI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57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DINIALLI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6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DINIALLI MIL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5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DINIALLI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58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DINIALLI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96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2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COLLE SABO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6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 QUELLOS ALGODAO DO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6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 QUELLOS MACA DO AM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6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 QUELLOS MORANGUR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6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 QUELLOS PINTA LINGU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6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 QUELLOS TUTTI FRUT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59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KIDS PINTA LINGU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55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ACERO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5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A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48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AJ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3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GOIA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56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GROSEL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2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JABUTICA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3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09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MACA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24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2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MELANC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2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TANG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4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TUTI-FRU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19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86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ABACAXI SU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1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AMENDO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3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4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BEIJINHO QUEL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14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BOMB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03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49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HOCOLATE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0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99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OCO COM ABOB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1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OCO QUEIM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5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4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FANTAS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17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FRUTIGUR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5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GRAVIO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45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KIW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00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0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LIMAO SU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4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MAMAO PAPA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2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MAN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85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MARACUJA SU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8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MEL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08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MINEIR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3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98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TORTA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1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IRO FRUKIS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13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IRO FRUKIS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8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ABAC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8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1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OCO QUEIM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36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JA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2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NHO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2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NHO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2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NHO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9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ERRADOLE ARA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8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ERRADOLE CUPUA‚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96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ERRADOLE MANGA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97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ERRADOLE P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9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ERRADOLE SERIGU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9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ERRADOLE TAMARIN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9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CERRADOLE UMB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06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SOYLLITO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08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SOYLLITO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07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SOYLLITO TANG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95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ZERO % AMENDOI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9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ZERO %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96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ZERO % IOGURTE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9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ZERO %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93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ZERO %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9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LIGHT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9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LIGHT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9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LIGHT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7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ITTU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7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ITTU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69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ITTU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6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ITTU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7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ITTU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7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ITTU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9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AFUSO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9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AFUSO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9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AFUSO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9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AFUSO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8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NATURAL ACA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18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PE DE MOLEQU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19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QUELLOV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06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GALLITO FRUTIQUEL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77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 BUELLO 3 EM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617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 NAPOLL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55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KELL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8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KANLLITO FRUTIQUEL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07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AK FRUTIQUEL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77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ALLITO FRUTIQUEL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8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QUELLO ASTRIO MENTA COM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0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QUELLO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0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QUELLO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0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QUELLO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0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QUELLO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0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QUELLO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79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BEIJ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99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GLAMOUSS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98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GLAMOUSSE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17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LIMAOTIEL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6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ACAI RECHEADO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6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ACAI RECHEADO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ACAI RECHEIO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878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GREGO FRUTAS AMAREL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877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GREGO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7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GREGO IOGURTE NATUR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5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 BAUNILH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1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0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76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 COOK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0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15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04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 PISTA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 PREVILEG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1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 TORTA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1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18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BALABO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16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BOMB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17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09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1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14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88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87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1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89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MOUSSE D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9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MOUSSE DE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10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8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PA‚O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3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COPO CHOC/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33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COPO IOGURTE/AM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3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COPO MORANGO/NA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36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COPO PAPAYA C/CASS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47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ACAI C/ BAN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35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BEIJINHO C/ RECHE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5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COCADA BRAN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34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COCO QUEIM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4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GOIABA FRU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5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IOGURTE C/ AM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4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LEITE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49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MANGA FRU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4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MELANCIA FRU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5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MILHO C/ CUR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36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MORANGO C/ L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37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MORANGO C/ TRUFA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5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ELLOS PA‚OCA C/ LEITE CONDENS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97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JOIA C/ RECHEIO GOIA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0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OR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77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FATTO AMENDOIN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78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FATTO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75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FATTO CHOCOLATE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7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FATTO CREME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09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BRIGALL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1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CROKANLLI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897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70% CACAU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896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BEIJINHO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18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CHOC E MALTE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0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CLASSICO 10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07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ACAI SOFT PLUS 1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PARDA 10L (SABORE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PREMIUM 10L (SABORE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7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ASSA ACAI SOFT 10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98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ABACAXI AO VINH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60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BALABO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758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BUELLO 3 EM 1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60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CHOCOLATE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60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COC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25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CREME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7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DUO AMORE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60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FLOCOS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757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LIMAOTIELL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7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MARACUJA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97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MILHO VERDE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96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MORANG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2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NAPOLITAN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764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MILK QUELLOVE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78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ACAI SOFT PLUS 9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27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PLUS BRIGADEIRO C/ COBER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3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PLUS IOGURTE COM AM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29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PLUS LEITE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2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PLUS LIMAO COM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26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PLUS MARACUJA C/ COBER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28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PLUS NATA C/ COBER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3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PLUS PAPAIA COM CASS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28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ESPE 70% CACAU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756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ESPE AMENDOQUELL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75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ESPE COOKIES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75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ESPE CROKANLLIT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766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ESPE GLAMOUSSE CHOC BELGA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26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ESPE PASSAS AO RUM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327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ESPE PISTACHE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105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FRUTIQUELLO NAPOLI LIGHT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769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PLUS TRUFATTO CHOCOLATE BELGA 1,8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767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A PLUS TRUFATTO COOKIES 1,8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69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 GREGO FRUTAS VERMELHAS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268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 GREGO IOGURTE NATURAL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0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ABACAXI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61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ABACAXI AO VINH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29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ASTRI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41764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BALABO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16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BEIJINH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10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BOMBOM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08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BRIGADEIR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1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CEREJA TRUFADA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867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CHOC 70% CACAU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1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CHOC NEVAD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2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CHOC SUIC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0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CHOCOLATE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616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CHOCOTTONE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0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COC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61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COCO C/ ABOBORA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0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CREME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1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DOCE DE LEITE C/ CHOC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2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DUO AMORE MARACUJA C\ CHOC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09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ESKILAK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FLOCOS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14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IOGURTE C/ AMORA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M DE LIMA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09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M DE MARACUJA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0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MILH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61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MOR NEVAD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0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MORANG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08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NAPOLITAN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23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OLHO DE SOGRA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6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PA‚OCA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07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PAE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18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PAMONHA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19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PANETTONE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1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PASSAS AO RUM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07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PISTACHE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1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PREVILEGI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17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PUDIM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13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ROCHELL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87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SHOTILEL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430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FRUTIQUELLO TRUFATTO 02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93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FRUTI ACAI SOFT PLUS 1,7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87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2 L 3 ZE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31176569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ESPE CHOCOLATE SUIÇO 1,5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95"/>
        <w:gridCol w:w="3235"/>
        <w:gridCol w:w="1003"/>
      </w:tblGrid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32: SORVETES GYGABON LTDA CNPJ base: 116763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BACAXI BASE AGU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8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CAI BASE AGU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0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MENDOIM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0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NANA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EIJINHO COCO B.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0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LUE ICE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10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AFE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0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HOCOLATE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4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HOCOLATE SEM RE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0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OCO BRANCO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1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OCO BRANCO SEM RE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1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OCO QUEIM.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OCE LEITE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OIABA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OSELHA BASE AGU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1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COND.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1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IMAO BASE AGU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1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IMAO SUICO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2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ARACUJA BASE AGU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2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ELANCIA BASE AGU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2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ILHO VERDE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9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ORANGO BASE AGU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2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ORANGO BASE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2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ORANGO SEM RE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2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OUSSE MARAC.B. LE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3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TANGERINA BASE AGU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3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UVA BASE AGU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0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HOCRA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2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KIMO BRAN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4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KIMO CO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4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KIMO MORANG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2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KIMO PRE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3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TORTA DE LIMA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1000</w:t>
              <w:tab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OS 300 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1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300 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9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ZERO 300 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10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ZERO 300 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8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AXI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9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OM BRANCO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9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GADEIRO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8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COM AVELA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8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ANTE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980</w:t>
              <w:tab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OS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8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GABABY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9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GABABY AVELA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8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GABABY TRUFADO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9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GAMALT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9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GURTE C/FRUTAS VERMELHAS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928</w:t>
              <w:tab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OLITANO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4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AXI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4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4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ICE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5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OM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5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OM BRANCO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5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GADEIRO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5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 CROCANTE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5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EJA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10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LETE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5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5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COM AVELA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5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MENTA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5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BRANCO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6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TRUFADO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6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ANTE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6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 DE LEITE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6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OS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1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STA NEGRA 7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6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GABABY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6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GABABY TRUFADO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8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GAMALT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8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GATELLA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6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GURTE C/ FRUTAS VERMELHAS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6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CONDENSADO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7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AO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7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HO VERDE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7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6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AGUA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7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TRUFADO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7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SSE DE MARACUJA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7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ZES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7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CA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7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S AO RUM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7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CHE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8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10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I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10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1,5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1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 SKIMO DOIS AMO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181311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OFFE 7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86"/>
        <w:gridCol w:w="7084"/>
        <w:gridCol w:w="660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33: SORVETES JUNDIA IND E COM LTDA CNPJ base: 50582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19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FERMENT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502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OK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43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DAO DO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0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FRUTY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11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FRUTY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2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FRUTY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69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PLIC DE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9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ILK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48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ILK COCO QUEIM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40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ILK CREME HOLAND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6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ILK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5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XTRUSADO INFANTIL PJ MASK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54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XTRUSADO MY LITTLE PONE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89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XTRUSADO PATRULHA CAN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29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FRUTY MORANGO MAIS FRU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7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ILK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6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ILK CHOCOLATE ZERO LACTOS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62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 COOK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5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 FRUTAS SILVEST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15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64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OCCOL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88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O MOUSSE DE LIMAO 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38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PALE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04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SS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03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SS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67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30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J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17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OM MALT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62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GO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28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B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922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22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BROW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53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CARAMELO SALG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44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CHOCOLATE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59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CHOCOLATE MEIO AMAR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60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CHOCOLATE TRUFAD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93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CLASS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74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COCO BI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75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COOKIES AND CREA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33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IOGURTE COM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16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RUB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24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 MAX TORTA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24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CONE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14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CONE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86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INFANTIL MORANGO COM CHOCOLATE 19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59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RADICAL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53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RADICAL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55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RADICAL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50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RADICAL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76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AO RADICAL TRS CHOCOLAT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5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ASCINO PAPAIA COM CASS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27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CINO NATA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090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CINO NATA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28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CONE CARAMEL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27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CONE TRUFAD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S MEXX LEITE TRUF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12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S MEXX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08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BOMBOM SKIM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35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OS DA SORVETERIA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8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OS DA SORVETERIA COCO COM ABOB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83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OS DA SORVETERIA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4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OS DA SORVETERIA IOGURTE GREGO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36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OS DA SORVETERIA LEITE FERMENT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70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OS DA SORVETERIA LIMAO 1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84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OS DA SORVETERIA PAO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99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OS DA SORVETERIA PANET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8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OS DA SORVETERIA TENTA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766030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CIO CIOCCOLATO BEL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76603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CIO DOCE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766027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CIO FRAGO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766032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CIO GIANDU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766028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CIO LIM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766026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CIO NOCCIOL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766033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CIO PISTACCH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766029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IBACIO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119786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119782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119783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119784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119785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8172909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817291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8172907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8172910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817291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310887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310885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310886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310888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8172908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ARCA PROP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34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TRADICIONAIS FAZENDA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97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TRADICIONAIS FAZENDA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04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TRADICIONAIS FAZENDA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15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TRADICIONAIS FAZENDA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98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TRADICIONAIS FAZENDA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3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TRADICIONAIS FAZENDA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32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TRADICIONAIS FAZENDA SELEÇÕES MILHO/COCO/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57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39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12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IOGURTE GREGO TRADIC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07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TS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47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TS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58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27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COCO BR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27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67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SABORES TRADICIONAIS BOMB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57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SABORES TRADICIONAIS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17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SABORES TRADICIONAIS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47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SABORES TRADICIONAIS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37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SABORES TRADICIONAI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77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SABORES TRADICIONAIS PASSAS AO R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73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TS SABORES TRADICIONAIS TRS CHOCOLAT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58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ESPECIAIS FASCINO BANOFF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09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ESPECIAIS FASCINO CARAMEL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07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ESPECIAIS FASCINO CHOCOLATE COM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1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ESPECIAIS FASCINO IOGURTE COM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08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ESPECIAIS FASCINO TORTA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05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ESPECIAIS FASCINO TRUFAD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1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ESPECIAIS FASCINO TRUFADINHO BIAN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06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SABORES ESPECIAIS FASCINO TRUFATI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64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,5 L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62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,5 L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63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,5 L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79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KISS AMARENA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82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KISS CHOCOLATE BELGA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78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KISS COCCO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85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KISS COOKIES AND CREAM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83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KISS DOCE DE LEITE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76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KISS GIANDUIA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84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KISS MACADÂMIA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80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KISS MARACUJA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77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KISS PISTACHIO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8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KISS SPECULOOS 50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817290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7 L ROLDAO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8172903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7 L ROLDAO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8172904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7 L ROLDAO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8172902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7 L ROLDAO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8172905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7 L ROLDAO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23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ABACA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50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ABACAXI AO V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44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BOMB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25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BRIGADEI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26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28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93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COCO COM AB—B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29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CRE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30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3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FLOC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36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MILHO VER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38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MORAN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43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MORANGO COM CHOCOL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87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MOUSSE DE LIM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86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MOUSSE MARACU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139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NAPOLIT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92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PAO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96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TRADICIONAIS TRS CHOCOLAT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56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ESPECIAIS CHOCOLATE COM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90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ESPECIAIS IOGURTE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58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ESPECIAIS IOGURTE GRE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89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ESPECIAIS IOGURTE GREGO COOK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88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ESPECIAIS IOGURTE GREGO FRUTAS SILVEST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9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ESPECIAIS TRUFADI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95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TS SABORES ESPECIAIS TRUFATI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7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INFANTIL - MY LITTLE PON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72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INFANTIL - PJ MASK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73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MILK CO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80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FRU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79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MIL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75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BOMBOM CHOCOB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74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MAX AVE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8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CHOCOB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67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Tentaç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68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Cookies and Crea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92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cone Frutas Vermelh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93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‚ Bombom Damas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94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‚ Splic de U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395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s Croca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364928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 ssicos da Sorveteria Coco com Abob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36"/>
        <w:gridCol w:w="3235"/>
        <w:gridCol w:w="580"/>
      </w:tblGrid>
      <w:tr>
        <w:trPr/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34: SORVETES LORIETO CNPJ base: 1731389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3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BACAXI BASE AGU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3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CAI BASE AGU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MENDOIM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NANA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EIJINHO COCO B.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LUE ICE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AFE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HOCOLATE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HOCOLATE SEM RE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OCO BRANCO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OCO BRANCO SEM RE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OCO QUEIM.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OCE LEITE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OIABA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OSELHA BASE AGU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COND.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IMAO BASE AGU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IMAO SUICO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ARACUJA BASE AGU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ELANCIA BASE AGU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ILHO VERDE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ORANGO BASE AGU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ORANGO BASE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ORANGO SEM RE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MOUSSE MARAC.B. LE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TANGERINA BASE AGU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UVA BASE AGU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7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HOCRAN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8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KIMO BRANC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8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KIMO COC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8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KIMO MORAN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8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KIMO PRET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8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TORTA DE LIMA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768</w:t>
              <w:tab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OS 30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7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30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7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ZERO 30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7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ZERO 30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6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AXI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6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OM BRANCO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6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GADEIRO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8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7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COM AVELA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8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6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ANTE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676</w:t>
              <w:tab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OS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6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GURTE C/FRUTAS VERMELHAS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7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TELORIETO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6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OLITANO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7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HO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7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HO COM AVELA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7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HO TRUFADO 1,5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AXI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5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ICE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OM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OM BRANCO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GADEIRO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 CROCANTE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EJA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6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LETE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5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COM AVELA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5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MENTA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BRANCO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1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TRUFADO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1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ANTE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 DE LEITE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OS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8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STA NEGRA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1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GURTE C/ FRUTAS VERMELHAS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CONDENSADO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1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AO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6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TELORIETO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1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HO VERDE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1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2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AGUA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2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TRUFADO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1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SSE DE MARACUJA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5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HO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5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HO TRUFADO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2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ZES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5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LORIET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2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CA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2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S AO RUM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2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CHE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2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73182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I 7 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386"/>
        <w:gridCol w:w="6675"/>
        <w:gridCol w:w="630"/>
      </w:tblGrid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35: SORVETES SKIMIL &amp; SKIMONI LTDA CNPJ base: 432575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1105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 CX PICOLE GIRA KIDS PINTA LINGUA C/30, COM 50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000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 CX PICOLE SKIMINHO MORANGO C/20, COM 4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000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 CX PICOLE SKIBOLA BAUN C/ CHOC C/20, COM 4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1034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 CX PICOLE FRUTSKI ABACAXI C/30, COM 5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1035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 CX PICOLE FRUTSKI LIMAO C/30, COM 5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1045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 CX PICOLE FRUTSKI TANGERINA C/30,COM 5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1040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 CX PICOLE FRUTSKI UVA C/30, COM 5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18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 CX PICOLE SKICREME CHOCOLATE C/22 COM 4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20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 CX PICOLE SKICREME COCO BRANCO C/22 COM 4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2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 CX PICOLE SKICREME MILHO VERDE C/22 COM 4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17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 CX PICOLE SKICREME MORANGO C/22 COM 4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19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 CX PICOLE SKICREME NAPOLITANO C/22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103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 CX PICOLE SKIMO C/22 COM 5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34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 CX PICOLE SORBET LIGHT LIMAO C/30, COM 5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3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 CX PICOLE SORBET LIGHT MORANGO C/30, COM 5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33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 CX PICOLE CHOCOLATE LIGHT C/22 COM 50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 4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56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 CX PICOLE TRUFA BRIGADEIRO C/20, COM 90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20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 CX PICOLE CHOC NO PALITO C/22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 5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18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 CX PICOLE ALFAJOR C/ 20, COM 90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210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 CX SKISUNDAE BAUNILHA COB CHOC C/09.COM 7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28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 CX PICOLE CHOCOLATE SKIZERO SKIMO C/22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29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 CX PICOLE MORANGO SKIZERO SKIMO C/22 COM 5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2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 CX PICOLE BAUNILHA SKIZERO SKIMO C/22 COM 55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1060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 CX SKICONY BRIGADEIRO C/10, COM 73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1056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 CX SKICONY CROCANTE C/10, COM 73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63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 CX SKICONY COOKIES CHOCOLATE C/10, COM 73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43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 CX PICOLE MAGNIFICO COOKIES CHOCOLATE C/22 COM 70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1049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 CX PICOLE MAGNIFICO CHOCOLATE C/22 COM 70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1050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 CX PICOLE MAGNIFICO CRM CROCANTE C/22 COM 70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50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 CX PICOLE MAGNIFICO TORTA DE LIMAO C/22 COM 70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99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 CX PICOLE MAGNIFICO DOCE DE LEITE C/22 COM 70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03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 FD PT SKI CREAM BRIGADEIRO 400ML COM 190G C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04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 FD PT SKI CREAM NAPOLITANO 400ML COM 190G C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0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 FD PT SKI CREAM FLOCOS 400ML COM 190G C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1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 FD PT SKI CREAM SKIMINHO 400ML COM 190G C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13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 FD PT SKI CREAM UNICORNIO 400ML COM 190G C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000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 CX BOMBOM MINI SKICREAM BAUN C CO, COM 14 UNIDADES, COM 104G CA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20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 PT SOBREMESAS CASEIRAS TORTA DE LIMAO 500ML/250G C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06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 FD PT SOBREMESAS CASEIRAS TORTA ALEMA 500ML 250G C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07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 FD PT SOBREMESAS CASEIRAS DULCE DE LECHE 500 ML 250G C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05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FD PT SOBREMESAS CASEIRAS BOLO VULCAO 500ML/250G C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24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 FD PT GENIALI PISTACHE C AVELA 500 ML 250G C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39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 FD PT MILHO VERDE 1,5 LT C/04, 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09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 FD PT NAPOLITANO 1,5LT C/04, 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1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 FD PT FLOCOS 1,5 LT C/04, 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10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 FD PT CREME 1,5 LT C/04, 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88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 FD PT CHOCOLATE 1,5 LT C/04, 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89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 FD PT COCO 1,5 LT C/04, 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40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 FD PT MORANGO NEVADO 1,5 LT C/04, 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46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 PT MARCA PRÓPRIA CHOCOLATE 1,5 LT, C/04 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44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 PT MARCA PRÓPRIA COCO 1,5 LT, C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48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 PT MARCA PRÓPRIA CREME 1,5 LT, C/04 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45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 PT MARCA PRÓPRIA FLOCOS 1,5 LT, C/ 04 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47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 PT MARCA PRÓPRIA NAPOLITANO 1,5 LT, C/04 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97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 PT CHOCOLATE 2,0 LT C/04, 9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4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 PT COCO 2,0 LT C/ 04 , 950 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96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 PT CREME 2,0 LT C/04, 950 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0000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 PT FLOCOS 2,0 LT C/ 04, 950 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4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 PT NAPOLITANO 2,0 LT C/04, 950 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04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 FD PT SOBREMESA CASEIRA ABACAXI FRANCES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13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 FD PT SOBREMESA CASEIRA PAVE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78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 FD PT SOBREMESA CASEIRA TORTA ALEMA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77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 FD PT SOBREMESA CASEIRA TORTA BANOFFEE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79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 FD PT SOBREMESA CASEIRA BOLO VULCAO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90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 FD PT SOBREMESA CASEIRA DOCE DE LEITE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08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 FD PT GENIALI IOGURTE G C/ FRUT VERM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09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 FD PT GENIALI BRIGADEIRO TRUF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10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 FD PT GENIALI LEIT. TRUF MORANGO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1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 FD PT GENIALI LEITINHO TRUFADO C/ CHOC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0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 FD PT GENIALI GRAN CHOCOLATE 1,5L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19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 FD PT GENIALI MORANGO C PEDACOS 1,5L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23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 FD PT GENIALI PISTACHE C AVELA 1,5L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2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 FD PT SOBREMESA CASEIRA TORTA DE LIMAO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35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 FD PT SOBREMESA CASEIRA ALFAJOR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36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 FD PT GENIALI LEITINHO TRUFADO DE MORANGO / CHOCOLATE 1,5 C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0008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 FD PT ZERO CREME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0007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 FD PT ZERO NAPOLITANO 1,5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68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 FD PT ZERO LEITINHO TRUFADO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8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 FD PT ZERO LEITINHO TRUFADO MORANGO 1,5 LT C/04, 7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4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 UN POTE GENIALI LEITINHO TRUFADO MORANG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45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 UN POTE TORTA DE LIMA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1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 UN POTE ABACAXI AO LEITE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14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 UN POTE ABACAXI FRANCES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16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 UN POTE AFRICAN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69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 UN POTE AMEIXA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4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 UN POTE CHOCO CHIP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2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 UN POTE CEREJA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2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 UN POTE CHOCOLATE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23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 UN POTE COCO BRANC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60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 UN POTE COOKIES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50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 UN POTE CREME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25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 UN POTE CREME AZUL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09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 UN POTE CROCANTE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13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 UN POTE CURAU DE MILH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45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 UN POTE DOCE DE LEITE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26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 UN POTE FLOCOS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27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 UN POTE GENIALI BRIGADEIRO TRUFAD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30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 UN POTE GEN IOG GREGO C/ FRUT VERM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45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 UN POTE GEN LEITINHO TRUFAD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84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 UN POTE LEITE CONDENSAD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27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 UN POTE LIMA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30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 UN POTE MENTA/ CHOC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29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 UN POTE MOUSSE MARACUJA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3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 UN POTE MOUSSE UVA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1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 UN POTE MORANG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07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 UN POTE NOZES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3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 UN POTE PAPAIA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033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 UN POTE PAVE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59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 UN POTE PASSAS AO RUM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14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 UN POTE CHOC BRANC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16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 UN POTE SKIMINH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25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 UN POTE CAPPUCCIN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26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 UN POTE BROWNIE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55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 UN POTE BOLO VULCA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56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 UN POTE TORTA BANOFFEE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8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 UN POTE TORTA ALEMA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687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 UN POTE PAVE DE LIMA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25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 UN POTE PISTACHE COM AVELA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26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 UN POTE MORANGO C PEDA‚OS MORANG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3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 UN POTE UNICORNIO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37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9 UN POTE GEN GRAN CHOCOLATE 7 L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615574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 UN POTE PT GEN LEITINHO TRUFADO DE MORANGO / CHOCOLATE 7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386"/>
        <w:gridCol w:w="4328"/>
        <w:gridCol w:w="719"/>
      </w:tblGrid>
      <w:tr>
        <w:trPr/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36: SORVETES SUPLES INDUSTRIA E COMERCIO LTDA - KASCAO CNPJ base: 4320418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3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ABACAXI C HORTELA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1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GROSELHA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19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GUARANA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2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LIMA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3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MACA VERDE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3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MELANCIA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18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TANGERINA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2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UVA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14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BLUE ICE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15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MARSHMALLOW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16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MORANGUINH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34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ABACAXI AO VINH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09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BANANA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1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CHOCOLATE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08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COCO BRANC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1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DOCE DE LEITE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3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FRUTAS VERMELHAS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1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LEITE CONDENSAD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1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LEITINH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1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BABOOTUBI 4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1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CHOCOTUBI 4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98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MILK TUBI 4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5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TUBI ALGODAO DOCE 4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2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AVELA 2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26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CHOCOMENTA 2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24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CLASSICO 2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2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SKIMO 2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25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P TORTA DE LIMAO 2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07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ABACAXI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2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LIMA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2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MARACUJA 28 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3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MORANG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35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UVA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6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BALA DE FRAMBOESA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4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FRUTIMILK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7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SHOW DA LUNA CHOCOLATE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7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SHOW DA LUNA MOR / LEITE COND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74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SHOW DA LUNA VITAMINA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604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LASH 03 CHOCOLAT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610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LASH BRIGAD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60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LASH FLOC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62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LASH MILHO VERD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608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LASH MORANGO C/ LEITE CONDENSA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60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LASH NAPOLIT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609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LASH PISTACH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603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FLASH UNICORN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916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ACAI FRUTHOS NATURAL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5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CAFE DE SANTOS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15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CHOCOLATE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06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COCO BRANC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76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COCO QUEIMAD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58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CORACAOZINHO 20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23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MILHO VERDE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13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NAPOLITAN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48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PA‚OQUINHA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7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ZERO CHOCOLATE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69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ZERO COCO BRANCO 2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15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UNDAE CHOCOLATE KASCAO 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0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UNDAE MORANGO KASCAO 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19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BLANCO 22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03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BRIGADEIRO COLHER 2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97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CROSH 2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00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SKIMO 2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75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TREK 2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4017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ALEGRIA KASCAO BRIGADEIRO 15 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4004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ALEGRIA KASCAO DUO MORANGO/LEITE 15 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400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ALEGRIA KASCAO FLOCOS 15 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4023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ALEGRIA KASCAO MILHO VERDE 15 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4009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ALEGRIA KASCAO NAPOLITANO 15 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21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CONE BISCOTTO 1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2195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CONE COOKIES &amp; CREAM 1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2114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CONE CROCANTE 1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6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LIMAO 5X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6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UVA 5X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415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MASK AVELA 20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78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MASK BOMBOM 20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56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MASK PETIT GATEAU 20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8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BOMBOM SKIMO 12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65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CHOCOLATE 5X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66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COCO BRANCO 5X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68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MASK BROWNIE 18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7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MASK CHEESE CAKE 20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39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MASK COOKIES 20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55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PICOLE MASK TRUFA 20 UNI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0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FP CRE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0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FP NAPOLIT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924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ACAI 5X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64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CROSH 5X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6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PICOLE SKIMO 5X4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0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FP BRIGAD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0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FP FLOC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06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FP MARTA ROC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07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FP SUNDAE CHOCOL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705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FP SUNDAE MORAN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4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OFF CHOCOLAT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35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OFF FLOC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40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OFF NAPOLIT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911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B CRE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9109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B FLOC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911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B NAPOLIT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02032201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BRAN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020322005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CHOCOL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020132005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CRE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020131999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FLOC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548601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K CHOCOL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5486014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K COCO BRAN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5486015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K CRE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5486016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K FLOC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5486017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K NAPOLIT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020131998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MARCA PROPRIA NAPOLIT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34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5L KASCAO LEVINHO ABACAX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37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5L KASCAO LEVINHO LIMA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38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5L KASCAO LEVINHO MARACU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16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5L KASCAO LEVINHO MORAN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409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L ZERO A‚UCAR BAUNILHA C DAMAS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406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L ZERO A‚UCAR CHOCOLATE C NOZ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405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L ZERO A‚UCAR FLOC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41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L ZERO LACTOSE NAPOLIT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24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CL CRE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23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CL FLOC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2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CL NAPOLIT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19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SB BANANA CARAM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09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SB CHOCOL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10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SB COCO BRAN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1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SB MILHO VERD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25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SB PASSAS AO R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805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PREMIATO BRIGAD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4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PREMIATO COOKIES &amp; CRE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8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PREMIATO LEITE TRUFA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806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PREMIATO SUNDAE MORAN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80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PREMIATO YOGURT FRUTAS VERMELH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39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ES BANO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28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ES DOCE DE LEI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27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ES NOZ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529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,5L KASCAO ES PISTACH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360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SORV GOURMET KASCAO 3,6L CHOCOL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360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SORV GOURMET KASCAO 3,6L CRE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360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SORV GOURMET KASCAO 3,6L FLOC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360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SORV GOURMET KASCAO 3,6L MORAN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3605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SORV GOURMET KASCAO 3,6L NAPOLIT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1205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CHOCOLATE GOURM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3058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CREME GOURM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07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ABACAX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0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ABACAXI AO VI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1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AMEIX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8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BANANA CARAMELIZAD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08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BEIJI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450002558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BISCOT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4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BLUE 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0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BRIGAD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1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CERE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15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CHOCOL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19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CHOCOLATE BRAN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3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CHOCOMEN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06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COCO BRAN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05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CRE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1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CROCAN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16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DOCE DE LEI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36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FEITI‚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0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FLOC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17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FLORESTA NEGR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9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GIANDU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2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LEITE CONDENSA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2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LIMA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2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MARACU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28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MEN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2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MILHO VERD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9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MO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0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MORAN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09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NAPOLIT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2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NOZ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9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PAPAY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8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PAPAYA COM CASSI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0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PASSAS AO R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29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PISTAC H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3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PRESTIG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735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KASCAO U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615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LIGHT KASCAO CHOCOL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1390605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7L SORV LIGHT KASCAO CRE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86"/>
        <w:gridCol w:w="5359"/>
        <w:gridCol w:w="1055"/>
      </w:tblGrid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37: UEPA INDUSTRIA E COMERCIO DE SORVETES LTDA CNPJ base: 50945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34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ABACAXI 60G CX COM 20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46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GOIABA 60G CX COM 20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42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GROSELHA 60G CX COM 20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35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LIMAO 60G CX COM 20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36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UVA 60G CX COM 20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19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CHOCOLATE 60G CX COM 20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2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COCO BRANCO 60G CX COM 20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2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LEITE CONDENSADO 60G CX COM 20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22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MILHO VERDE 60G CX COM 20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23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MORANGO 60G CX COM 20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14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BRIGADEIRO 60G CX COM 14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12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FLOCADO 60G CX COM 14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13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GIANDUIA 60G CX COM 14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17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 FRUTA SABOR SKIMO 60G CX COM 14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30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BIG SABOR BOMBOM 150G UNID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29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BIG SABOR FLOCOS 150G UNID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09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BIG SABOR NAPOLITANO 150G UNID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69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BIG SABOR SPECIALE 150G UNID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75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INHA NOBRE CAMAFEU/MISTURAS BRAS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74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INHA NOBRE CREME DE AVELA/MISTURAS BRAS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61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SABOR GIANDUIA 300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55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BOMB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56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BRIGADEI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57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CHOCO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23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CRE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24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FLOC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25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L SABOR NAPOLIT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65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CHOCOLATE TRUF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67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CREME DE AVE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64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IOGUR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6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LEITINHO TRUF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66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MORANGO TRUF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68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PAOQUINH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63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3L SABOR PUDI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07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ABACAX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38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BOMB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93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BRIGADEI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03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CHOCO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6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CHOCOLATE BRANCO COM LEITE CONDENS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94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COCO E MILH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02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DOCE DE LEI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05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FLOC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5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MORANGO COM CHOCO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47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MORANGO COM LEITE CONDENS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0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NAPOLIT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528806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PASSAS AO RU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48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SABOR TRIMOUS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18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BAUNILHA COM AVE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5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BOMBOM TRUF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5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CHOCOLATE TRUF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49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COOKI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1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LEITINHO TRUF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52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MOUSSE DE MARACUJ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1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PUDIM LEITE CONDENS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27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TORTA DE LIMA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26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L SABOR YOGURTE COM FRUTAS VERMELH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72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00 LINHA NOBRE AAI MISTURAS BRAS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7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00 LINHA NOBRE SABOR BROW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73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00 LINHA NOBRE SABOR CREME PAO DE ME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69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00 LINHA NOBRE SABOR DOCE DE LEI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7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00 LINHA NOBRE SABOR GIANDU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58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3,2L SABOR CHOCO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59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DE 3,2L SABOR CREME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60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3,2L SABOR FLOC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76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e massa a granel 10 litros sabor Cre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77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e massa a granel 10 litros sabor Choco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78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e massa a granel 10 litros sabor Moran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79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e massa a granel 10 litros sabor Bomb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80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e massa a granel 10 litros sabor Floc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8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e massa a granel 10 litros sabor Abacax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82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e massa a granel 10 litros sabor Leitinh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8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 Sabor Leitinho e Brigadeiro Gourn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84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 Sabor Torta de Peanut e Avel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85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00 ML Linha Porções Leitinh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86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00 ML Linha Porções Chocol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87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00 ML Linha Porções Yougur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88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00 ML Linha Porções Morango Ze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4124089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00 ML Linha Porções Chocolate Ze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386"/>
        <w:gridCol w:w="5088"/>
        <w:gridCol w:w="565"/>
      </w:tblGrid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38: INDUSTRIA E COMERCIO DE ALIMENTOS GURI LTDA CNPJ base: 797433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0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CHOCOMENT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02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COOKIE CROC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03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BONELLO CHOCOMENTA C/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05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2 L SORV. ALFAJOR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06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2 L SORV. CHOCODREAM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07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FLOC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08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DE 3.2 L SORV. NAPOLITANO FIES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09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L.CONDENSADO C/ D. LEI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10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MORANG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1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LEITE CONDENSA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1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CHOC. BRANC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1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PASSAS AO RU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14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IOGURTE GREGO C/ F BOSQU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15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MARULLA C/ BRIGADEIRO ARTESAN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16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OLHO DE SOG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17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CHOCOMEN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18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CRE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19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BLUE-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20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MESCLA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2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TORTA LIMA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2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TORTA ALEM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23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NAPOLITA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24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PACOCA CREMO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25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ABACAX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26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PAMONHA CREMO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27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FLORESTA NEG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28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COCADA CREMO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29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CLASSICO BOM BO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3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COOKIE CRO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3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BANANA CARAMELIZAD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3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PAVE LATI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33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ROMEU E JULIE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3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COCO BRANC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35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CHOCOLA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36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MON LA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37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BRIGADEIR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38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CROCAN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39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CHICLET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40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DOCE LEI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4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MAMA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4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MARACU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43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CASTAN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44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AMEIX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45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ABACAXI COM VINH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46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U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6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8 L GURI + SEDUCAO PACK C/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63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FLOCOS C/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64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NA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7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 BOM COCO C/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74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 BOM DARK 105G C/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83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PREMIUM CHOCODREA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084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7 L SORV. PREMIUM ALFAJ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0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FLOCOS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03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CHOC. BRANCO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05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BRIGADEIRO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08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NAPOLITANO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13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PASSAS AO RUM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14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TORTA ALEM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15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ROMEU E JULIET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16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ABACAXI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28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PAVE LATINO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29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MON LATE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3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CREME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36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OLHO DE SOGR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4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8 L GURI + LEITE TRUFADO PACK C/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49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8 L GURI + IOGURTE C/ AMORA PACK C/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56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TORTA LIMAO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76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COCADA CREMOS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78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FLORESTA NEGR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79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PAMONH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8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ABACAXI E COCO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8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BRIG. E MORANGO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86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2 L SORV. PACOCA CREMOS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188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8 L GURI + CHANTY MORANGO PACK C/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292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500 ML ZERO LACTOSE MORANGO C/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293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500 ML ZERO LACTOSE CHOCOLATE C/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294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L ZERO ACUCAR CHOCOLATE TRUFADO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29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L ZERO ACUCAR BAUNILH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305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5 L SORV. BRIG. E L. CONDENSADO GELAKUK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308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5 L SORV. NAPOLITANO GELAKUK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349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5 L IOGURTE GREGO C/ FRUTAS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387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5 L CLASSICO BOMBOM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395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5 L MARULA C/ BRIG. ARTESANAL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40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I GURT MORANGO PC/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404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I GURT LEITE CONDENSADO PC/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409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I GURT CHICLETE PC/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417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I GURT MARACUJA PC/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419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I GURT UVA PC/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51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90 ML BOCA LOCA C/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54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400ML GURI + LEITE TRUFADO PACK C/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588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400ML GURI + CHANTY MORANGO PACK C/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60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COOKIE CROC C/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614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TORTA ALEMA C/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630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1.5 L SORV. CREME GELAKUKA PACK C/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69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QUINHA LAMORENA C/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79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SUNDAE BAUNILHA TRUFADO C/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89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90 G ZERO ACUCAR CHOCOLATE TRUFADO C/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895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90 G ZERO ACUCAR BAUNILHA TRUFADA C/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0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LEITE MORANGO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04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LEITE L. CONDENSADO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05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BRIGADEIRO C/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07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GELAKUKA BLUE ICE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09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GELAKUKA CHICLETE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1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FRUTA GROSELHA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1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LEITE CHOCOLATE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1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LEITE COCO BRANCO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16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FRUTA ABACAXI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17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LEITE MARACUJA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18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FRUTA LIMAO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19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FRUTA UVA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22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LEITE COCO QUEIMADO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23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LEITE MILHO VERDE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3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SKIMO C/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35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LEITE MAMAO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37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TABLETE C/ 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38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LEITE MELAO CHINES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39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ALFAJOR C/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45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GURI FRUT MORANGO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49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BONELLO IOGURTE GREGO FR BOSQ. C/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5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SUPREMO NERO C/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53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SUPREMO BIANCO C/ 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54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PE DE MOLEQUE C/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59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SUPREMO MORANGUINHO C/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6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COOKIE CROC C/ 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74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UNICORNIO C/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77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GELAKUKA LEITINHO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83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GELAKUKA DOCE DE LEITE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8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PACOCA CREMOSA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89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BONELLO CREME DE AVELA C/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9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 BOM BAUNILHA C/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94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ZERO ACUCAR CHOCOLATE C/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95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ZERO ACUCAR BAUNILHA C/22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96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 FRUTA ABACAXI C/ HORTELA C/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25894999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I GURT PC/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86"/>
        <w:gridCol w:w="4115"/>
        <w:gridCol w:w="719"/>
      </w:tblGrid>
      <w:tr>
        <w:trPr/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39: FJN AÇAIS E SORVETES LTDA CNPJ base: 217914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0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COCO COM BRIGAD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0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NINHO COM NUTEL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0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CHOCOLATE BELG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0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CHOCOLATE BELGA COM BRIGAD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0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CHOCOLATE BELGA COM MORAN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0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CO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1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DOCE DE LEITE COM DOCE DE LEI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1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LIMA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1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MARACUJA COM MANG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1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MARACUJA COM LEITE CONDENSA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1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MORAN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1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PACO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1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MORANGO COM LEITE CONDENSA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2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- CHOCOLATE BELGA ZE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2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BET CUPUACU 7 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2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BET MARACUJA COM MANGA 7 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2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BET MORANGO 7 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3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ONINHO 1,7 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3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ZEN YOGURT ZERO 1,4 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3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BELGA ZERO - SEM LACTOSE 1,5 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3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OCA 1,7 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0673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NINHO 2 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708190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INHO EM POTE DO JAH 500 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708190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INHO EM POTE DO JAH 150 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708190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RANGO EM POTE DO JAH 500 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960367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ELGA EM POTE DO JAH 500 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960367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ELGA EM POTE DO JAH 150 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960367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RANGO EM POTE DO JAH 150 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03"/>
        <w:gridCol w:w="8551"/>
        <w:gridCol w:w="686"/>
      </w:tblGrid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>
                <w:sz w:val="16"/>
              </w:rPr>
            </w:pPr>
            <w:r>
              <w:rPr/>
              <w:t>TABELA 40: NEW ARRIVAL IMPORTACAO &amp; EXPORTACAO LTDA CNPJ base: 517675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MOCHI CHOCOLATE, SORVETE CHOCOLATE MOCHI 38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MOCHI KLEPON, SORVETE MOCHI KLEPON 38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MOCHI VANILLA, SORVETE DE BAUNILHA MOCHI 38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MOCHI MILK TEA, SORVETE MOCHI DE CHÁ COM LEITE 38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SWEET CORN STICK, SORVETE DE PICOLÉ DE MILHO 52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COFFEE CRISPY STICK, SORVETE DE PICOLÉ COM CAFÉ E CHOCOLATE CROCANTE 49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STRAWBERRY CRISPY STICK, SORVETE DE PICOLE CROCANTE DE MORANGO 55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TARO CRISPY STICK, SORVETE DE PICOLÉ DE TARO E CHOCOLATE CROCANTE 49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CHOCOLATE CRISPY STICK, SORVETE DE PICOLÉ DE CHOCOLATE CROCANTE 60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CHOCOLATE MAX CONE, SORVETE MAX NA CASQUINHA SABOR CHOCOLATE 70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BINGO COOKIES CONE, SORVETE BINGO COOKIES NA CASQUINHA 66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BERRY CHOCO MAX CONE, SORVETE CHOCO MAX NA CASQUINHA SABOR FRUTAS VERMELHAS 70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BLUEBERRY COOKIES STICK, SORVETE DE PICOLE DE MIRTILO E COOKIES 65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HISTERIA STICK, SORVETE DE PICOLE HISTERIA 62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CHOCO MEET OATS, SORVETE DE CHOCOLATE E CROCANTE DE AVEIA 60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E CHOCOLATE ALMOND STICK, SORVETE DE PICOLE DE AMENDOA 73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86"/>
        <w:gridCol w:w="4248"/>
        <w:gridCol w:w="630"/>
      </w:tblGrid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41: I.B.A.C. INDUSTRIA BRASILEIRA DE ALIMENTOS E CHOCOLATES LTDA CNPJ base: 614722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601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OKIES N CREAM COBERTO 70GX12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660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REAMS TORTA MARACUJA 70GX12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66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REAMS TORTA MORANGO 70GX12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476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INTENSIDADE COBERTO 70GX12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271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ACREME 40GX16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476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ACREME COBERTO 70GX12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5807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ACREME COBERTO ZERO 70GX12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5186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ACREME KIDS 40GX16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584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ACREME MEZZO COBERTO 70GX12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411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ANUT 70Gx12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885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ANUT COB PISTACHE FV 70GX12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843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ANUT COBERTO PISTACHE 70GX12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9862401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ASSA PISTAC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425"/>
        <w:gridCol w:w="7253"/>
        <w:gridCol w:w="630"/>
      </w:tblGrid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42: INDUSTRIA DE SORVETES CAMAGIVA LTDA/LOS LOS CNPJ base: 113456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99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PALETA BIG BIG SABOR TUTTI-FRUTTI 50G - CAIXA COM 18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48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PALETA LIMONADA SUICA 65G - CAIXA COM 18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73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UVAJAL 65G - CAIXA COM 18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64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OSELHA MILANI 65G - CAIXA COM 18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939131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LOS AVOCADO JAGUACY COM CREME DE LIMAO - PALITO 65G - CAIXA COM 18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43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PALETA 7 BELO 65G - CAIXA COM 18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87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PALETA CHOCOLATE 65G - CAIXA COM 18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71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PALETA COCO BRANCO 65G - CAIXA COM 18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91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PALETA MORANGO COM CHOCOLATE ZERO ACUCAR 65G - CAIXA COM 18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62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OCE DE LEITE AVIACAO 65G - CAIXA COM 18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45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I COM LEITINHO 90G - CAIXA COM 12 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89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ESECAKE MORANGO 90G - CAIXA COM 12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36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ZERO 90G - CAIXA COM 12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53916074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BRANCO ZERO 90G - CAIXA COM 12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04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COM BRIGADEIRO 90G - CAIXA COM 12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76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GURTE COM FRUTAS VERMELHAS 90G - CAIXA COM 12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05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COM CREME DE AVELA 90G - CAIXA COM 12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90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UJA COM LEITE CONDENSADO 90G - CAIXA COM 12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53916095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NGO COM LEITE CONDENSADO 90G - CAIXA COM 12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0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OCA COM LEITE CONDENSADO 90G - CAIXA COM 12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53916083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GADEIRO NO PALITO 90G - CAIXA COM 10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53916070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IE 90G - CAIXA COM 10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939132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LOS CARAMELO CROCANTE COM FLOR DE SAL - PALITO 90G - CAIXA COM 10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75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OMALTINE 90G - CAIXA COM 12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939100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6X3 - LEITE COM CREME DE AVELA 9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939101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6X3 - MORANGO COM LEITE CONDENSADO 9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68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6X4 - 7 BE​LO 6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77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6X4 - COCO COMO ANTIGAMENTE 6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66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6X4 - DOCE DE LEITE AVIACAO 6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00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ACK 6X4 - LIMONADA SUICA 6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74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ULTIPACK 6X4 - UVAJAL 6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79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P 7 BELO 490ML - CAIXA COM 06 UNI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81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P BOLO DE ROLO 490ML - CAIXA COM 06 UNI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83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P BROWNIE 490ML - CAIXA COM 06 UNI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85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P CHEESECAKE DE MORANGO 490ML - CAIXA COM 06 UNI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86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P CHOCOLATE CHIPS ZERO ACUCAR 490ML - CAIXA COM 06 UNI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80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P DOCE DE LEITE AVIACAO 490ML - CAIXA COM 06 UNI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887084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P LEITE COM CREME DE AVELA 490ML - CAIXA COM 06 UNI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6939130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LOS CARAMELO CROCANTE COM FLOR DE SAL - CUP 490ML - CAIXA COM 06 UNI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386"/>
        <w:gridCol w:w="3457"/>
        <w:gridCol w:w="630"/>
      </w:tblGrid>
      <w:tr>
        <w:trPr/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43: MAUAD ALIMENTOS LTDA/OGGI CNPJ base: 16213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98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FESTA FRT VERMELHAS 39X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8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FESTA GROSELHA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0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FESTA KIWI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7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ESTA GUARANA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9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ESTA MELANCIA 39X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8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ESTA ACHOCOLATADO 39X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87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ESTA BANANA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8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ESTA CHOC. BRANCO 39X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86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ESTA IOGURTE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8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ESTA LT CONDENSADO 39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75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HK GROSELHA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93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HK KIWI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7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HK PINTA LINGUA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78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HK TUTTI FRUTTI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7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ATTE BANANA 39X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7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ATTE CHOCO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7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ATTE CHOCOLATE BRAN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7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ATTE IOGURTE 39X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7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ATTE LEITE COND 39X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74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ATTE MAMAO PAPAYA 39X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09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FESTA TUTTI FRUTTI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1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FRUTOS MORANGO AGUA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03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OS ABACAXI 39X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3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OS ACAI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1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OS LIMAO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1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OS MARACUJA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0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OS TANGERINA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17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OS UVA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02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FAZ. DOCE DE LEITE 39X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05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FAZENDA AMENDOIM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08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FAZENDA COCO BRANCO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59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FAZENDA COCO QUEIM.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1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FAZENDA MILHO VERDE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1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AZENDA MORANGO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1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DEL.QUEIJO C/GOIAB.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0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DEL.TORTA DE LIMAO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1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DEL.YOG FRUTAS VERM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3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DELICIA ABAC.VINHO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0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DELICIA CHOCOLATE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14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DELICIA DOCE LEITE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1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.DELICIA MOUS.MARAC.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1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LICIA BEIJINHO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1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DELICIA COOKIES 39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39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ANETONE 39X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90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 ZERO UVA 39X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69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RIGADEIRO 33X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90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ZERO ACAI 39X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908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ZERO AMENDOIM 39X57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90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ZERO CHOCOLATE 39X57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90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ZERO COCO 39X57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90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ZERO LIMAO 39X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909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ZERO MILHO VERDE 39X57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92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GA BRIGADEIRO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821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GA BROWNIE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820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GA CHOCOLATE BRANCO 20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8219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GA CHOCOLATE E AMENDOAS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820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GA CHOCOLATE PRETO 20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821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GA CLASSICO 20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821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GA DOCE DE LEITE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822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GA FRUTAS VERMELHAS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822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GA MENTA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8209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GA PETIT GATEU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8214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GA TRUFA 20 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4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OMBOM NO PALITO 33X66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0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OMEGA AMENDOIM 20X7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4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A OGGI AMENDOIM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4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A OGGI BRIGADEIRO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4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A OGGI CHOCOLATE BRANCO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4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A OGGI CLASSICO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44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A OGGI DOCE DE LEITE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45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A OGGI FRUTAS VERMELHAS 20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4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A OGGI MENTA 20UN- L:011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2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SUNDAE CHOCOLATE 16X24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7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SUNDAE DOCE DE LEITE 16X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5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SUNDAE MORANGO 16X24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8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AVELA TRUFADO 18X7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26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CHOCOLATE 20X7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8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CROCANTE 18X7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8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LEITE TRUFADO 18X7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2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 MORANGO 20X7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3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ACAI 12X10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23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CLASSICO 12X10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9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TRIO TROPICAL 4X2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9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TRIO YOGO 4X2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2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CREME 4X2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23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MORANGO 4X2L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02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NAPOLITANO 4X2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69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TE 1.5L NAPOLITANO ZERO AC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4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CARIOCA 4X2L SELECO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4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CHOCOLATE 4X2L SELECO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44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COCO 4X2L SELECO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4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FLOCOS 4X2L SELECO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4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PASSAS AO RUM 4X2L SELECO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33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CHOCOLATE TRUFADO DU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3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CHURROS DUETTO 4X2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3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IOGURTE C/ FRUTAS VE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3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LEITINHO TRUFADO DUE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3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L MOUSSE DE MARACUJA D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74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PAMONHA 4X2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069517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 TORTA DE LIMAO 4X2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208"/>
        <w:gridCol w:w="4230"/>
        <w:gridCol w:w="719"/>
      </w:tblGrid>
      <w:tr>
        <w:trPr/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44: Unilever Brasil Gelados Ltda/Ben&amp;Jerry's CNPJ base: 610682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3768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 JERRYS CHOC FUDGE BROWN FTNG 120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3768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CHOC C CO D 120ML/112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5603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STRAW CHSCA 120ML/102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3763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CH FUDG BROW FTNG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3762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CHO CHIP C D FTNG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33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CO CR CHEES 458ML/397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21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CO SWEET LIKE SUG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37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COR SALT CAR 458ML/410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19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CORE CHO C DOUGH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29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CRUSH GATEAU COR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26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DOCE DE LEITE COR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37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HALFBAKED 458ML/408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25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ND CARAM ALM BRIT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33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ND CH C CO D 458ML/396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33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ND CH F BROW 458ML/378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26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NETFLIX+CHILLD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05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NY SUP FUDGE CHUN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4732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PHISH FOOD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3768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STRAWB CHSCAKE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4737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TRIPLE CRML CK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29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VANILLA 458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1040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 JERRYS LEMONADE ST SORBET FTN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4384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 JERRYS SALTED CARAMEL BLONDIE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102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 JERRYS SORV CHOC THERAPY FTN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857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A COOKIE AFFAIR FTN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319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CHERRY GARCIA FTN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320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CHOC CHIP COOK DOU FTN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32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CHOCOL FUD BROWE FTN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324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CHUNKY MONKEY FTN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108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COFFEE BUZZ FTN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333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NY SUP FUDGE CHUNK FTN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109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PHISH FOOD FTN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30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BERRY BER EX SORB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29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HALF BAKED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24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ND C B F C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19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ND CHOC C COOK DOU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36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NDS STRW MARS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0026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NETFLIX+CHILLD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104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ORV STRAWBER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1040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TRAWBER CHEESCAKE FTNG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212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SWEET CREAM COOKIES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8100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JERRYS TRIPLE CARAM CHUNK FTNG 8.95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401041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NEJERRYS VANILLA FTNG 8.95L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86"/>
        <w:gridCol w:w="4106"/>
        <w:gridCol w:w="630"/>
      </w:tblGrid>
      <w:tr>
        <w:trPr/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45: Unilever Brasil Gelados Ltda/Kibon CNPJ base: 610682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630641765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GNM SORV AVEL CAR 90ML/71.83G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73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RTIER SORV CHOCOLATE 473ML/364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73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LARTIER SORV MACADAMIA 473ML/35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73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RTIER SORV MORANGO 473ML/362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03009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HICABON SORV PLTO 60ML/62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85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HICABON SORV ZERO 60ML/63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5197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ORNETTO CROCANTE 9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9129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ORNETTO SORV BRIGA 90ML/6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519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ORNETTO SORV CHOCMIX 90ML/63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81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ORNETTO SORV FUTEBOL 90ML/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59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ORNETTO SORV MMS 90ML/62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748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ORNETTO SORV SPOTIFY 90ML/62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85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ORNETTO SORV UNIC 90ML/59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689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REMOS SORV 2EM1 SILVES 2L/9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69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REMOS SORV 2EM1 TROPIC 2L/956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245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CREMOSIS TRISAB CR/CHOC/FL PT 2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0812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ESK SORV M BBOM G 117ML/92.1G 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0802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ESKIBON SORV BBOM G CLA 79ML/48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943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FRUTTARE MANGA 53ML/59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943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FRUTTARE MORANGO 53ML/5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549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FRUTTARE SORV MANGA 70ML/77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549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FRUTTARE SORV MORANGO 70ML/7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9049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FRUTTARE SORV PLTO ABAC 53ML/59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70107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FRUTTARE SORV PLTO CAJA 60ML/58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0200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FRUTTARE SORV PLTO COCO 60ML/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01016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FRUTTARE SORV PLTO LIM 60ML/58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93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FRUTTARE SORV PLTO MARA53ML/58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0101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FRUTTARE SORV PLTO UVA 60ML/59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63064176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AMEND 90ML/71.68G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63064176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CHOC RUBY 9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63064170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CLASSICO 90ML/67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10477235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CLASSICO 90ML/69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4032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CLASSICO 90ML/69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410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COOK CREAM 90ML/69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617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M BBOM GEL 113ML/92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76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BON MAGNUM SORV PINT BRAN 440ML/297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75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PINT CLASS 440ML/297G​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2309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PLTO WHITE 90ML/69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49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PRALINE 90ML/69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80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VEGANO 90ML/69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19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AGNUM SORV Z ACUCA CH 90ML/67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948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MINI CHICABON 114ML/92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0040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POTE CHOCOLATE 5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0040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POTE CREME 5L 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0041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POTE FLOCOS 5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0041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POTE MORANGO 5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745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BROWNIE 1.3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9447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HICABON 800ML/444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735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HICABON ZERO 800ML/4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86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OCADA CREMOSA 1.3L/647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79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REMOS 4EM1 TROP 2L/992G 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2677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REMOS CHICABON 1.5L/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772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REMOS CHOCO 1.5L/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502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REMOS FLOCOS 1.5L/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558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REMOS NAPOLITANO 1.5L/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267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REMOS P RUM 1.5L/72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21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REMOSISSIMO 4EM1 CHOC 2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559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REMOSISSIMO 4EM1 2L/992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502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CREMOSISSIMO CREME 1.5L/7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948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DDL M BBOM 114ML/92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076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FRUTILLY MOR 54ML/40G 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745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MERENGUE 1.3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787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MINIONS 65ML/4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4031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PLTO BRIG 77ML/52G 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778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PLTO COCO E CHOC 55ML/63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0750602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PLTO TABLITO 72ML/59G 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63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PT MMS 800ML/429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10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PT OVOMALTINE 800ML/463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950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PT SELEC CHOC 4X800ML/452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9498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PT SELEC CROCANTE4X800ML/4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950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PT SELEC D DLEITE4X800ML/457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949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PT SELEC MORANGO 4X800ML/451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10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PT SNICKERS 800ML/457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10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PT TABLITO 800ML/454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683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SUNDAE CHOC TRFDO 1.4L/84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740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SUNDAE LEITE TRFDO 1.4L/834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745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TORTA DE LIMAO 1.3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876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TURMA MONICA 54ML/4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93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TURMA MONICA 800ML/42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742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TWIX PT 800ML/456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71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UNICORNIO 800ML/405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798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SORV VEG CHOC AVELA 800ML/402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11500890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BON TABLITO SORV MAX AVEL 70ML/64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03"/>
        <w:gridCol w:w="6875"/>
        <w:gridCol w:w="630"/>
      </w:tblGrid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46: GRUPO GENNIUS BRASIL PRODUCAO E COMERCIALIZACAO DE ALIMENTOS S.A CNPJ base: 276659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PO 500ML MORANGO COM PEDAÇOS DE MORANGO HABIB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PO 500ML FLOCOS HABIB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PO 500ML DOCE DE LEITE ARGENTINO HABIB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PO 500ML COCO COM COCO RALADO HABIB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PO 50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PO 500ML CHOCOLATE BELGA RAGAZZOML CHOCOLATE BELGA HABIB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PO 500ML COCO RAGAZZ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PO 500ML DOCE DE LEITE RAGAZZ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PO 500ML FLOCOS RAGAZZ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PO 500ML MORANGO COM PEDAÇOS RAGAZZ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PO 500ML NAPOLITANO RAGAZZ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COPO 500 ML DIA ARTEZANALE CHOCO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COPO 500 ML DIA ARTEZANALE CO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COPO 500 ML DIA ARTEZANALE MORAN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 COPO 500 ML DIA ARTEZANALE DOCE DE LEI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1 LITRO HABIBS GAURM VAR. SA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1 LITRO RAGAZZ.GOURMET V. SA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/ POTE 1.5 L DIA% SABOR ABACA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.1,5L DUO CHOCOLATE DIA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.POTE 1,5L DUO MORANGO DIA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/ POTE 1.5 L DIA% SABOR CHOCO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/ POTE 1.5 L DIA% SABOR FLOC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/ POTE 1.5 L DIA% SABOR NAPOLITA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/ POTE 1.5 L DIA% SABOR CRE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/ POTE 1.5 L DIA% SABOR IOGURTE COM FRUTAS VERMELH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ORTOFINO SABOR MORANGO E BAUNIL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2:00Z</dcterms:created>
  <dc:creator>CB</dc:creator>
  <dc:description/>
  <dc:language>en-US</dc:language>
  <cp:lastModifiedBy>CB</cp:lastModifiedBy>
  <dcterms:modified xsi:type="dcterms:W3CDTF">2024-03-28T16:22:00Z</dcterms:modified>
  <cp:revision>2</cp:revision>
  <dc:subject/>
  <dc:title>AFISCOM</dc:title>
</cp:coreProperties>
</file>